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课异构、同放异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初中地理学科在湖熟中学进行了湖熟片赛课活动。淳化中学、龙都中学、周岗学校、湖熟中学、土桥中学的地理教师参加了本次活动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活动中，分别有龙都中学张莉、湖熟中学陆明才、土桥中学梅林、陈璐萍老师共同执教了八年级下册《香港和澳门》一课。四位老师虽然分别执教同一课题，但是他们却都能用新的理念组织教学，课前认真准备，课堂上以学生为本，积极发挥学生主体作用，采取学生间研讨、师生质疑等方式，逐步引导学生关注知识的发生、发展过程，把知识的传授过程向学生自我构建过程转变，切实提高了课堂教学效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着，参加活动的教师进行了研讨和交流，各校教师分别谈了听课的感受，并</w:t>
      </w:r>
      <w:r>
        <w:rPr>
          <w:sz w:val="28"/>
          <w:szCs w:val="28"/>
        </w:rPr>
        <w:t>邀请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区学科带头人，市高中地理中心组成员，附中分校的谭林老师做精彩点评</w:t>
      </w:r>
      <w:r>
        <w:rPr>
          <w:sz w:val="28"/>
          <w:szCs w:val="28"/>
        </w:rPr>
        <w:t>，他对四位老师的课堂教学都给予了好评，也提出了中肯的改进建议。最后，湖熟片地理学科片长李月华老师对本次活动做了总结性点评，评委一致推荐陈璐萍老师代表湖熟片参加江宁区组织的区级赛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25400</wp:posOffset>
            </wp:positionV>
            <wp:extent cx="4876800" cy="669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8:00Z</dcterms:created>
  <dc:creator>Administrator</dc:creator>
  <dc:description/>
  <cp:keywords/>
  <dc:language>en-US</dc:language>
  <cp:lastModifiedBy>VNN.R9</cp:lastModifiedBy>
  <cp:lastPrinted>2017-03-08T10:36:00Z</cp:lastPrinted>
  <dcterms:modified xsi:type="dcterms:W3CDTF">2017-03-08T02:47:00Z</dcterms:modified>
  <cp:revision>10</cp:revision>
  <dc:subject/>
  <dc:title/>
</cp:coreProperties>
</file>