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中学</w:t>
      </w: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第二学期开学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教学“五认真”检查情况通报</w:t>
      </w:r>
      <w:r>
        <w:rPr>
          <w:b/>
          <w:sz w:val="36"/>
          <w:szCs w:val="36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　围绕“</w:t>
      </w:r>
      <w:r>
        <w:rPr>
          <w:sz w:val="28"/>
          <w:szCs w:val="28"/>
        </w:rPr>
        <w:t>2017·</w:t>
      </w:r>
      <w:r>
        <w:rPr>
          <w:sz w:val="28"/>
          <w:szCs w:val="28"/>
        </w:rPr>
        <w:t>让优秀成为我们的习惯”这一主题，进一步坐实课堂教学，凝练内涵发展，提升教学质量，同时，为了抓实两组职责的执行力度，更好地规范和指导课堂教学，教务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对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年级就备课、学科教学计划和学科进度的制定进行了检查，现将检查结果通报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七年级：共计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三个方面全优的教师共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各学科实备节数均达到或超过应备节数，其中达两周（含两周）以上的教师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其中陈从香老师多达</w:t>
      </w:r>
      <w:r>
        <w:rPr>
          <w:sz w:val="28"/>
          <w:szCs w:val="28"/>
        </w:rPr>
        <w:t>11</w:t>
      </w:r>
      <w:r>
        <w:rPr>
          <w:sz w:val="28"/>
          <w:szCs w:val="28"/>
        </w:rPr>
        <w:t>节。备课本栏目填写不全的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达标率为</w:t>
      </w:r>
      <w:r>
        <w:rPr>
          <w:sz w:val="28"/>
          <w:szCs w:val="28"/>
        </w:rPr>
        <w:t>88.2%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缺学科教学计划，达标率为</w:t>
      </w:r>
      <w:r>
        <w:rPr>
          <w:sz w:val="28"/>
          <w:szCs w:val="28"/>
        </w:rPr>
        <w:t>82.4%</w:t>
      </w:r>
      <w:r>
        <w:rPr>
          <w:sz w:val="28"/>
          <w:szCs w:val="28"/>
        </w:rPr>
        <w:t>，“两组”组长负责制定教研组和备课组学科教学计划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年级：共计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三个方面全优的教师共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各学科实备节数均达到或超过应备节数，其中达两周（含两周）以上的教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其中李洁老师多达</w:t>
      </w:r>
      <w:r>
        <w:rPr>
          <w:sz w:val="28"/>
          <w:szCs w:val="28"/>
        </w:rPr>
        <w:t>13</w:t>
      </w:r>
      <w:r>
        <w:rPr>
          <w:sz w:val="28"/>
          <w:szCs w:val="28"/>
        </w:rPr>
        <w:t>节。备课本栏目填写不全的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达标率为</w:t>
      </w:r>
      <w:r>
        <w:rPr>
          <w:sz w:val="28"/>
          <w:szCs w:val="28"/>
        </w:rPr>
        <w:t>72.2%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缺学科教学计划，达标率为</w:t>
      </w:r>
      <w:r>
        <w:rPr>
          <w:sz w:val="28"/>
          <w:szCs w:val="28"/>
        </w:rPr>
        <w:t>77.8%</w:t>
      </w:r>
      <w:r>
        <w:rPr>
          <w:sz w:val="28"/>
          <w:szCs w:val="28"/>
        </w:rPr>
        <w:t>，“两组”组长负责制定教研组和备课组学科教学计划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九年级：共计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三个方面全优的教师共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各学科实备节数均达到或超过应备节数，其中达两周（含两周）以上的教师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备课本栏目填写不全的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达标率为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学科教学计划和学科进度计划的制定均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注：有一位教师使用的是电子打印稿，分别就栏目填写和复备要求和相关的老师做了说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从这次五认真检查来看，大多数教师的“教学五认真”工作比较扎实，能严格执行“江宁区教学常规精细化管理要求”和我校“三自”课堂教学的基本环节，有很强的质量意识。下面我从三个方面来谈一谈本次检查的体会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、好的方面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备课：绝大多数的老师是用备课本备课，只有以为教师用打印的电子稿备课。全体老师的备课次数均达标，绝大多数老师备课本的填写比较规范，备课达标率最高的是初二，初三最低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科教学计划的制定：大多数的老师基本能按照课程教学处的要求完成学科教学计划制定，有学情分析，有课标分析，有教学目标和教学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科教学进度计划的制定：大多数学科均能按教务处的要求精确到每一天和每一节课，有预留的期中和期末复习时间，进度有可行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存在问题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少数教师备课教案栏目填写不全主要是缺日期和板书，还有个别教师缺重难点和教学策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计划的制定部分教师认为就是备课组的工作计划，有个别教师把工作计划打印当学科教学计划，有少部分初三教师认为阶段复习行动计划就是全部教学计划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个别备课组教学进度制定过于粗糙，弹性太大，可操作性差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措施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定期或不定期进行五认真检查，加大检查力度，始终坚持跟踪管理、跟踪督导的原则，每次检查及时通报，遇到问题及时反馈，及时解决，让每一位教师从根本上重视，向管理要质量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加大“教学五认真“的考评力度，进一步细化五认真评价的考量，把五认真的检查结果和教学质量挂钩，向过程要质量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课程教学处加大对两组的规范管理，发挥骨干、带头人的示范引领作用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sz w:val="28"/>
          <w:szCs w:val="28"/>
        </w:rPr>
        <w:t>　　湖熟中学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9:00Z</dcterms:created>
  <dc:creator>Administrator</dc:creator>
  <dc:description/>
  <cp:keywords/>
  <dc:language>en-US</dc:language>
  <cp:lastModifiedBy>VNN.R9</cp:lastModifiedBy>
  <dcterms:modified xsi:type="dcterms:W3CDTF">2017-02-16T06:13:00Z</dcterms:modified>
  <cp:revision>2</cp:revision>
  <dc:subject/>
  <dc:title/>
</cp:coreProperties>
</file>