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暑假读书笔记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名师的教学主张</w:t>
      </w:r>
      <w:r>
        <w:rPr>
          <w:sz w:val="32"/>
          <w:szCs w:val="32"/>
        </w:rPr>
        <w:t>》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暑假读书笔记上交、评选工作已经结束，现公示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全体在校教职工都上交了暑假读书笔记，共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经教科室中心组教师评选，下列教师的读书笔记被评为优秀：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3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勇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洁、吕修果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虹、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康金莲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李家金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烨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静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湖熟中学教科室</w:t>
      </w:r>
    </w:p>
    <w:p>
      <w:pPr>
        <w:pStyle w:val="Normal"/>
        <w:ind w:left="630" w:firstLine="60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9-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1:00Z</dcterms:created>
  <dc:creator>教科室</dc:creator>
  <dc:description/>
  <dc:language>en-US</dc:language>
  <cp:lastModifiedBy>Administrator</cp:lastModifiedBy>
  <cp:lastPrinted>2012-12-12T08:49:00Z</cp:lastPrinted>
  <dcterms:modified xsi:type="dcterms:W3CDTF">2016-12-20T00:25:48Z</dcterms:modified>
  <cp:revision>4</cp:revision>
  <dc:subject/>
  <dc:title>暑假读书笔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