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湖熟初级中学阳光体育大课间活动方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指导思想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全面贯彻落实《中共中央国务院关于加强青少年锻炼增强青少年体质的意见》精神，落实学生每天锻炼一小时时间，丰富学生课余生活，磨练学生意志品质和道德品质，培养良好的锻炼习惯，有效提高学生健康水平，形成坚持锻炼的习惯和终身体育意识，以大课间活动为辐射点，展现良好校风，校纪和学生良好的精神风貌，带动校园文化建设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活动目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校开展大课间活动，以“达标争优，强健体魄”为目标，促进学校全面实施《国家学生体质健康标准》确保全体学生能做到每天锻练一小时，</w:t>
      </w:r>
      <w:r>
        <w:rPr>
          <w:sz w:val="28"/>
          <w:szCs w:val="28"/>
        </w:rPr>
        <w:t>95%</w:t>
      </w:r>
      <w:r>
        <w:rPr>
          <w:sz w:val="28"/>
          <w:szCs w:val="28"/>
        </w:rPr>
        <w:t>达到《国家学生体质健康标准及格等级以上》。学生的耐力、力量、柔韧等体能素质明显提高，肥胖和近视率明显下降，使学生养成良好的锻炼方式和生活习惯，逐步形成热爱体育、崇尚运动、健康向上的良好风气和重视体育、重视健康的良好氛围。</w:t>
      </w:r>
    </w:p>
    <w:p>
      <w:pPr>
        <w:pStyle w:val="Normal"/>
        <w:tabs>
          <w:tab w:val="clear" w:pos="420"/>
          <w:tab w:val="center" w:pos="41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大课间活动的管理体制</w:t>
      </w:r>
      <w:r>
        <w:rPr>
          <w:b/>
          <w:sz w:val="28"/>
          <w:szCs w:val="28"/>
        </w:rPr>
        <w:tab/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校为了确保大课间活动扎实开展，成立以校长为组长的学校大课间活动领导小组，由分管副校长亲自抓，形成了学校行政、各班班主任、跟班教师、体育教师齐抓共管的工作机制，明确了各自的职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领导职责：校长、行政亲自到操场参与活动，同时了解情况，发现问题及时解决，提高全体师生对大课间的重视程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班主任职责：组织本班学生按时、按要求参加活动，培养学生的体育兴趣，正确引导并以身作则，指导本班学生活动，确保本班学生安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体育教师职责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负责各班进场出场的有序性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组织大课间活动全过程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负责各个项目的技术指导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大课间活动的主题与口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题：每天锻炼一小时，健康生活一辈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口号：我运动、我快乐、我健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活动要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总要求：行动统一化，列队军事化，动作规范化，活动秩序化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学生具体要求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统一校服，不穿奇装异服，不穿戴各种僵硬、锋利物品；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各班各个学生在制定场地活动，不得随意串动；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要根据身体情况开展活动，如有身体不适，立即报告老师；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活动时要相互帮助、协作、谦让、有序开展活动，安全第一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教师具体要求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要加强安全教育，教育学生掌握必要的安全防范知识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按《室外大课间活动方案》准备活动器材，做好安全检查工作；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检查学生衣着，了解学生健康状况，安排合理运动量；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活动时要积极参与并做好组织及安全防护工作，防止伤害事故发生；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如有伤害事故发生要参照《伤害突发事件处理办法》处理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突发性伤害事件处理办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伤情发生后，在场教师必须第一时间对伤者进行处理，了解伤者情况、判断伤情，伤严重必须经学校领导立即送往医院救治或拨打</w:t>
      </w:r>
      <w:r>
        <w:rPr>
          <w:sz w:val="28"/>
          <w:szCs w:val="28"/>
        </w:rPr>
        <w:t>120</w:t>
      </w:r>
      <w:r>
        <w:rPr>
          <w:sz w:val="28"/>
          <w:szCs w:val="28"/>
        </w:rPr>
        <w:t>急救电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及时通知家长或监护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保护现场，了解事故发生经过，调查事故原因，做好有关记录并保护现场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阳光大课间活动安排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一）活动时间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冬季：每周一到周五上午两节课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0—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夏季：每周一到周五上午两节课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5—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二）组织机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组长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潘占武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副 组 长：陶勇 郑朝刚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活动教师：各班班主任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三）内容安排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《舞动青春》、《小苹果》、跑操、跳绳（短、长）、踢毽子、蛙跳、迎面接力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根据天气情况将室外活动调整为室内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四）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活动要求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有序开展活动，安全第一。班主任必须强调大课间活动纪律与安全，严格按照学校规定的路线上下楼道，体育教师参与技术指导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各项目活动限在规定的活动区域进行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班主任要带领学生积极参加活动，全程参与，及时进行安全教育，杜绝伤害事故的发生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需运动器材的由班主任指定人员到器材室领取，并及时归还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行政和大队部负责检查每天各班出勤情况和滞留人员情况。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活动指导老师负责各区域班级的活动指导，并检查班主任到岗情况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五）安排表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夏季：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1-20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周：周一升旗，周三、五广播体操《舞动青春》、跑操；周二、四《小苹果》、跑操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冬季：</w:t>
      </w:r>
    </w:p>
    <w:tbl>
      <w:tblPr>
        <w:tblW w:w="8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057"/>
        <w:gridCol w:w="2057"/>
        <w:gridCol w:w="2057"/>
      </w:tblGrid>
      <w:tr>
        <w:trPr>
          <w:trHeight w:val="626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35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年级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时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七年级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八年级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九年级</w:t>
            </w:r>
          </w:p>
        </w:tc>
      </w:tr>
      <w:tr>
        <w:trPr>
          <w:trHeight w:val="53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第一周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跳短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跳短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往返跑</w:t>
            </w:r>
          </w:p>
        </w:tc>
      </w:tr>
      <w:tr>
        <w:trPr>
          <w:trHeight w:val="53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第二周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跳短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跳短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往返跑</w:t>
            </w:r>
          </w:p>
        </w:tc>
      </w:tr>
      <w:tr>
        <w:trPr>
          <w:trHeight w:val="53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第三周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跳短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跳短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跳大绳</w:t>
            </w:r>
          </w:p>
        </w:tc>
      </w:tr>
      <w:tr>
        <w:trPr>
          <w:trHeight w:val="53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第四周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跳短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跳短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跳大绳</w:t>
            </w:r>
          </w:p>
        </w:tc>
      </w:tr>
      <w:tr>
        <w:trPr>
          <w:trHeight w:val="53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第五周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跳短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跳短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立定跳远</w:t>
            </w:r>
          </w:p>
        </w:tc>
      </w:tr>
      <w:tr>
        <w:trPr>
          <w:trHeight w:val="53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第六周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跳短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跳短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立定跳远</w:t>
            </w:r>
          </w:p>
        </w:tc>
      </w:tr>
      <w:tr>
        <w:trPr>
          <w:trHeight w:val="53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第七周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跳短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青蛙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迎面接力</w:t>
            </w:r>
          </w:p>
        </w:tc>
      </w:tr>
      <w:tr>
        <w:trPr>
          <w:trHeight w:val="53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第八周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跳短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青蛙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迎面接力</w:t>
            </w:r>
          </w:p>
        </w:tc>
      </w:tr>
      <w:tr>
        <w:trPr>
          <w:trHeight w:val="53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第九周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跳短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跳短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跳大绳</w:t>
            </w:r>
          </w:p>
        </w:tc>
      </w:tr>
      <w:tr>
        <w:trPr>
          <w:trHeight w:val="53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第十周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跳短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踢毽子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踢毽子</w:t>
            </w:r>
          </w:p>
        </w:tc>
      </w:tr>
      <w:tr>
        <w:trPr>
          <w:trHeight w:val="53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第十一周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跳短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跳短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跳大绳</w:t>
            </w:r>
          </w:p>
        </w:tc>
      </w:tr>
      <w:tr>
        <w:trPr>
          <w:trHeight w:val="53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第十二周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跳短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踢毽子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踢毽子</w:t>
            </w:r>
          </w:p>
        </w:tc>
      </w:tr>
      <w:tr>
        <w:trPr>
          <w:trHeight w:val="53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第十三周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绕场跑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绕场跑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绕场跑</w:t>
            </w:r>
          </w:p>
        </w:tc>
      </w:tr>
      <w:tr>
        <w:trPr>
          <w:trHeight w:val="53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第十四周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绕场跑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绕场跑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绕场跑</w:t>
            </w:r>
          </w:p>
        </w:tc>
      </w:tr>
      <w:tr>
        <w:trPr>
          <w:trHeight w:val="53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第十五周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绕场跑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绕场跑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绕场跑</w:t>
            </w:r>
          </w:p>
        </w:tc>
      </w:tr>
      <w:tr>
        <w:trPr>
          <w:trHeight w:val="53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第十六周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绕场跑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绕场跑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绕场跑</w:t>
            </w:r>
          </w:p>
        </w:tc>
      </w:tr>
      <w:tr>
        <w:trPr>
          <w:trHeight w:val="53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第十七周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绕场跑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绕场跑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绕场跑</w:t>
            </w:r>
          </w:p>
        </w:tc>
      </w:tr>
      <w:tr>
        <w:trPr>
          <w:trHeight w:val="53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第十八周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绕场跑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绕场跑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绕场跑</w:t>
            </w:r>
          </w:p>
        </w:tc>
      </w:tr>
      <w:tr>
        <w:trPr>
          <w:trHeight w:val="53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第十九周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绕场跑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绕场跑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绕场跑</w:t>
            </w:r>
          </w:p>
        </w:tc>
      </w:tr>
      <w:tr>
        <w:trPr>
          <w:trHeight w:val="53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第二十周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绕场跑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绕场跑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绕场跑</w:t>
            </w:r>
          </w:p>
        </w:tc>
      </w:tr>
    </w:tbl>
    <w:p>
      <w:pPr>
        <w:pStyle w:val="Normal"/>
        <w:widowControl/>
        <w:spacing w:lineRule="exact" w:line="360"/>
        <w:ind w:firstLine="966"/>
        <w:jc w:val="left"/>
        <w:rPr>
          <w:rFonts w:ascii="楷体_GB2312;微软雅黑" w:hAnsi="楷体_GB2312;微软雅黑" w:eastAsia="楷体_GB2312;微软雅黑" w:cs="宋体;SimSun"/>
          <w:b/>
          <w:b/>
          <w:bCs/>
          <w:kern w:val="0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b/>
          <w:bCs/>
          <w:kern w:val="0"/>
          <w:sz w:val="28"/>
          <w:szCs w:val="28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bCs/>
          <w:kern w:val="0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b/>
          <w:bCs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湖熟中学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0:24:00Z</dcterms:created>
  <dc:creator>Dell</dc:creator>
  <dc:description/>
  <cp:keywords/>
  <dc:language>en-US</dc:language>
  <cp:lastModifiedBy>VNN.R9</cp:lastModifiedBy>
  <dcterms:modified xsi:type="dcterms:W3CDTF">2016-09-19T02:02:00Z</dcterms:modified>
  <cp:revision>31</cp:revision>
  <dc:subject/>
  <dc:title/>
</cp:coreProperties>
</file>