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新生入学教育讲话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迈好初中第一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一的全体同学们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下午好</w:t>
      </w:r>
      <w:r>
        <w:rPr>
          <w:sz w:val="28"/>
          <w:szCs w:val="28"/>
        </w:rPr>
        <w:t xml:space="preserve">!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我代表全校老师真诚的祝贺在座的</w:t>
      </w:r>
      <w:r>
        <w:rPr>
          <w:sz w:val="28"/>
          <w:szCs w:val="28"/>
        </w:rPr>
        <w:t>186</w:t>
      </w:r>
      <w:r>
        <w:rPr>
          <w:sz w:val="28"/>
          <w:szCs w:val="28"/>
        </w:rPr>
        <w:t>名新同学光荣地成为湖熟中学的学生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这将是你们放飞梦想的地方！有人曾讲：“中学的时光好比万两黄金”。在中学的生活中，你们将百尺竿头，更进一步！同学们，告别小学的学习和生活升入初中，是人生旅途中又一个新的起点，你们正步入人生旅途的“黄金时期”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初中不是小学的简单继续，而是一种转折和爬坡——生活常识告诉我们：当迅速行驶的汽车在转弯或上坡时，缺少心理准备的乘客很容易站立不稳摔倒，如果我们缺乏心理准备不能及时调整的话就会出现不适应。我们为大家安排入学教育，目的是希望大家从现在开始懂得自己所肩负的责任，树立远大理想，养成良好习惯，磨练坚强意志，培养良好习惯，尽快做好从小学到初中的过渡，适应初中的学习和生活。为了让同学们迈好初中第一步，使每个同学成为一名合格进而优秀的初中生，为此今天我给同学们提出几点希望和建议，请同学们注意听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一切从新开始，打造全新的自己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中阶段是人一生中的一个重要转折点，在这一时期，你们会第一次清楚地认识自我，初步树立理想。从进入这个校门那天起你们就不再是幼稚的小学生了，已经成为懂事情，守纪律，有理想的中学生了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管小学时期你的经历如何，获得多少奖励和犯过多少错误，这都已经成为历史。现在，你们每一个人都站在零起跑线上，都是一张崭新的“空白页”。至于在这张白纸上如何描绘，我想大家心里已经有了答案。初中学习和小学不一样，不仅知识程度加深加宽，而且学习方式也更趋向自主和自觉化。但是同学们不要有任何担心害怕，只要听老师的话，努力学习，那么，你会在初中时期过得非常充实而愉快，从而让自己的初中生活成为一生中最值得回忆的日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你们要想把一个崭新的自我展示在新同学面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必须做好两个方面：纪律和习惯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初中，就是一个新的环境，接触新的人，你的所有过去对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们来说是一张白纸，这是你最好的提升或重新塑造自己形象的时候，改掉以前的缺点，进入一个新的环境，应该以全新的形象出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前的缺点，不表现出来，那你就没有这个缺点，坚持一段时间，你就会克服这个缺点。因此，你要时时刻刻约束自己的行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常问问自己：“我是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我来做什么”、“该怎么做”。你将认清自己是一名学生，学习就是你的天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会是你的朋友。老师不仅是教授你知识的人，也是能指点你前进和做人的长者，因此尊重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牢记，看见老师问声好。不可顶撞老师。有不同看法，课下找老师沟通，和老师说话不讲礼貌，甚至出言不逊会受处分。影响你的将来毕业和升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新的行为规范要求自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了中学阶段，许多行为规范发生了变化。一进入中学校门，你就要认真学习《中学生守则》，知道作为一名中学生，纪律意识是第一位的。时时刻刻告诫自己，该做什么，不该做什么，例如，违反记律、顶撞老师、打架都会受到学校的严肃处理。一切都要自觉、自立，一定要约束好自己。有事找老师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格、优秀的中学生的标准是什么？除了学习之外，行为规范的表现也是重要的一个方面，热爱学校、热爱班集体、乐于助人、有爱心、有礼貌，如果你具有这些品质，你也很优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行为规范看上去都很细小，对于你来说只要用心就会做得很好，养成良好习惯，迈好中学生活第一步。生活就是一方沃土，你播种什么，就会收获什么：良好的书写习惯、良好的作业习惯、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的纪律习惯、良好的卫生习惯、良好的听课习惯、良好的自我学习习惯，都会奠定我们中学以后的命运。选择从现在开始，让良好的习惯成就我们的未来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调整自己的学习方法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主要是语文、数学和英语三门课，而中学，初一就增加了历史、地理、生物、政治等学科，初二将增加物理，初三还将增加化学，而且学习内容增多，难度加大，进度加快，猛增的学习量往往让我们应接不暇。初中的学习状况改变了，再沿用小学的学习方法和方式显然无法适应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到了中学要注意哪些学习方法呢</w:t>
      </w:r>
      <w:r>
        <w:rPr>
          <w:sz w:val="28"/>
          <w:szCs w:val="28"/>
        </w:rPr>
        <w:t xml:space="preserve">?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第一要主动适应老师的授课方式。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，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及时复习，指紧随课堂教学，天天都采用的复习方法。复习贵在及时。这是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先快后慢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遗忘规律所决定的。比如，今天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掌握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单词</w:t>
      </w:r>
      <w:r>
        <w:rPr>
          <w:sz w:val="28"/>
          <w:szCs w:val="28"/>
        </w:rPr>
        <w:t>-</w:t>
      </w:r>
      <w:r>
        <w:rPr>
          <w:sz w:val="28"/>
          <w:szCs w:val="28"/>
        </w:rPr>
        <w:t>。。。复习能做到及时，可以提高熟记的结果。然而，学生常出现情况是：课上听课，课下做作业，复习环节省略。这样致使所学知识的系统性、完整性受到破坏，时间一长所学的知识就会模糊、忘却，不系统，不理解的知识是最容易忘记的知识。因此我们必需重视复习。中学课程的学习除了听课、写作之外，预习复习同样重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希望你们珍惜初中三年的分分妙妙时间，走好初中三年中的每一步路，争取人人成为品学兼优的初中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0:00Z</dcterms:created>
  <dc:creator>Administrator</dc:creator>
  <dc:description/>
  <cp:keywords/>
  <dc:language>en-US</dc:language>
  <cp:lastModifiedBy>LI</cp:lastModifiedBy>
  <dcterms:modified xsi:type="dcterms:W3CDTF">2016-09-02T02:35:00Z</dcterms:modified>
  <cp:revision>4</cp:revision>
  <dc:subject/>
  <dc:title/>
</cp:coreProperties>
</file>