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3"/>
        </w:rPr>
      </w:pPr>
      <w:r>
        <w:rPr>
          <w:rStyle w:val="T181"/>
        </w:rPr>
        <w:t>湖熟</w:t>
      </w:r>
      <w:r>
        <w:rPr>
          <w:rStyle w:val="T181"/>
        </w:rPr>
        <w:t>中学举行初一新生入学教育活动</w:t>
      </w:r>
    </w:p>
    <w:p>
      <w:pPr>
        <w:pStyle w:val="Normal"/>
        <w:spacing w:lineRule="exact" w:line="440"/>
        <w:rPr>
          <w:color w:val="000033"/>
          <w:sz w:val="24"/>
        </w:rPr>
      </w:pPr>
      <w:r>
        <w:rPr>
          <w:color w:val="000033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湖熟中学在本校为初一新生举行了为期四天的新生入学教育活动，本年级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名师生参加了此次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活动以感受学校“一汪湖水、五谷时熟”办学理念，培养学生良好的学习、生活习惯，引领学生树立远大的人生目标为主要内容。内容丰富，形式多样，收到了良好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期间，潘占武校长为同学们举办了以“人生理想与规划”为主题的专题演讲，初一年级组长召开了入学教育动员大会，着重强调“五个一”的训练，即整顿“一个阵容”，抓好升旗仪式，课间操的队列，塑造学生的精神面貌；建立“一种秩序”，即课堂秩序、集会秩序以及课间秩序的文明有序；养成“一种习惯”，做到语言文明、待人接物大方礼貌并形成习惯；坚持“一项制度”，卫生责任区的包干保洁制度和爱护公物制度，确保学校环境的整洁优美；树立“一个观念”，即遵纪守法，尊老爱幼讲究团结。通过入学教育，使全体初一新生做到——自尊自爱、注重仪表、真诚友爱、礼貌待人、遵规守纪、勤奋好学、勤劳俭朴、孝敬父母、严于律己、遵守公德。班主任在班级带领同学们学习“三自”高效课堂的专题学习。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围绕主题，还设计了形式多样的主题活动。如队列训练，团队构建活动，班干部竞选活动，文娱体育活动，应急疏散演练、参观校史室等等。通过举办一系列丰富多彩的活动，不仅活跃了同学们的学习生活，增进了同学们之间的了解与友谊，而且也让同学们学到了不少知识与技能，意志力也得到了很好的煅炼。   </w:t>
      </w:r>
    </w:p>
    <w:p>
      <w:pPr>
        <w:pStyle w:val="Normal"/>
        <w:ind w:firstLine="560"/>
        <w:rPr/>
      </w:pPr>
      <w:r>
        <w:rPr>
          <w:sz w:val="28"/>
          <w:szCs w:val="28"/>
        </w:rPr>
        <w:t>时值八月，暑热高温，但老师们的谆谆教诲，娟娟爱心却如丝丝小雨，滋润着同学的心田。仅仅四天的活动，同学们就对自己的新学校产生了深深的认同，与同学们结下了深厚的友谊，对老师们产生了崇高的敬意。同学们都为有幸进入湖熟中学就读感到骄傲与自豪。</w:t>
      </w:r>
      <w:r>
        <w:rPr>
          <w:sz w:val="28"/>
          <w:szCs w:val="28"/>
        </w:rPr>
        <w:br/>
        <w:t xml:space="preserve">       </w:t>
      </w:r>
      <w:r>
        <w:rPr>
          <w:sz w:val="28"/>
          <w:szCs w:val="28"/>
        </w:rPr>
        <w:t>短短的四天活动结束了，同学们一个个背着书包，告别了老师，走出了校园。而伴随他们同行的还有阳光、快乐与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81">
    <w:name w:val="t18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07:00Z</dcterms:created>
  <dc:creator>Administrator</dc:creator>
  <dc:description/>
  <cp:keywords/>
  <dc:language>en-US</dc:language>
  <cp:lastModifiedBy>LI</cp:lastModifiedBy>
  <dcterms:modified xsi:type="dcterms:W3CDTF">2016-09-02T02:33:00Z</dcterms:modified>
  <cp:revision>4</cp:revision>
  <dc:subject/>
  <dc:title/>
</cp:coreProperties>
</file>