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熟初级中学教研活动安排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56"/>
        <w:gridCol w:w="2021"/>
        <w:gridCol w:w="17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康金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石英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冬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潘占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陶慎中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理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世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德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立群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理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敬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钱奕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郑朝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维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邵惠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凤凤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世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庞丁江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附：各教研组教师名单（</w:t>
      </w:r>
      <w:r>
        <w:rPr>
          <w:sz w:val="24"/>
        </w:rPr>
        <w:t>51</w:t>
      </w:r>
      <w:r>
        <w:rPr>
          <w:sz w:val="24"/>
        </w:rPr>
        <w:t>人）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政治组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280"/>
        <w:rPr/>
      </w:pPr>
      <w:r>
        <w:rPr>
          <w:sz w:val="24"/>
        </w:rPr>
        <w:t>魏思进、周军、康金莲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语文组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、李荣健、陈冬萍、许元凤、闵官虎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李建忠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数学组：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2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徐贵成、郑朝纲、胡恒莲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李继江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英语组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陶慎中、陈从香、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吕修果、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、谈永飞、张国庆、张伶丽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物理组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张德祥、赵立彬、潘全胜、李根节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生物、化学组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赵立群、李四龙、程霞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历史、地理组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陶敬杰、钱奕强、李家金、石英武、李月华、陆明才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体育组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李维进、王丛玉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艺术组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邵慧敏、刘凤凤、吕程程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综合实践组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4"/>
        </w:rPr>
        <w:t>庞丁江、张世俊、陈家平、蒋明鹏</w:t>
      </w:r>
    </w:p>
    <w:sectPr>
      <w:type w:val="nextPage"/>
      <w:pgSz w:w="10440" w:h="14740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8:00Z</dcterms:created>
  <dc:creator>Administrator</dc:creator>
  <dc:description/>
  <cp:keywords/>
  <dc:language>en-US</dc:language>
  <cp:lastModifiedBy>LI</cp:lastModifiedBy>
  <cp:lastPrinted>2016-08-28T13:34:00Z</cp:lastPrinted>
  <dcterms:modified xsi:type="dcterms:W3CDTF">2016-08-28T05:36:00Z</dcterms:modified>
  <cp:revision>6</cp:revision>
  <dc:subject/>
  <dc:title>湖熟初级中学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