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熟初级中学阳光体育大课间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面贯彻落实《中共中央国务院关于加强青少年锻炼增强青少年体质的意见》精神，落实学生每天锻炼一小时时间，丰富学生课余生活，磨练学生意志品质和道德品质，培养良好的锻炼习惯，有效提高学生健康水平，形成坚持锻炼的习惯和终身体育意识，以大课间活动为辐射点，展现良好校风，校纪和学生良好的精神风貌，带动校园文化建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校开展大课间活动，以“达标争优，强健体魄”为目标，促进学校全面实施《国家学生体质健康标准》确保全体学生能做到每天锻练一小时，</w:t>
      </w:r>
      <w:r>
        <w:rPr>
          <w:sz w:val="28"/>
          <w:szCs w:val="28"/>
        </w:rPr>
        <w:t>95%</w:t>
      </w:r>
      <w:r>
        <w:rPr>
          <w:sz w:val="28"/>
          <w:szCs w:val="28"/>
        </w:rPr>
        <w:t>达到《国家学生体质健康标准及格等级以上》。学生的耐力、力量、柔韧等体能素质明显提高，肥胖和近视率明显下降，使学生养成良好的锻炼方式和生活习惯，逐步形成热爱体育、崇尚运动、健康向上的良好风气和重视体育、重视健康的良好氛围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大课间活动的管理体制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为了确保大课间活动扎实开展，成立以校长为组长的学校大课间活动领导小组，由分管副校长亲自抓，形成了学校行政、各班班主任、跟班教师、体育教师齐抓共管的工作机制，明确了各自的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职责：校长、行政亲自到操场参与活动，同时了解情况，发现问题及时解决，提高全体师生对大课间的重视程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职责：组织本班学生按时、按要求参加活动，培养学生的体育兴趣，正确引导并以身作则，指导本班学生活动，确保本班学生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教师职责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各班进场出场的有序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大课间活动全过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各个项目的技术指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大课间活动的主题与口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每天锻炼一小时，健康生活一辈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号：我运动、我快乐、我健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要求：行动统一化，列队军事化，动作规范化，活动秩序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具体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统一校服，不穿奇装异服，不穿戴各种僵硬、锋利物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班各个学生在制定场地活动，不得随意串动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根据身体情况开展活动，如有身体不适，立即报告老师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时要相互帮助、协作、谦让、有序开展活动，安全第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具体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要加强安全教育，教育学生掌握必要的安全防范知识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按《室外大课间活动方案》准备活动器材，做好安全检查工作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检查学生衣着，了解学生健康状况，安排合理运动量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时要积极参与并做好组织及安全防护工作，防止伤害事故发生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有伤害事故发生要参照《伤害突发事件处理办法》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突发性伤害事件处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伤情发生后，在场教师必须第一时间对伤者进行处理，了解伤者情况、判断伤情，伤严重必须经学校领导立即送往医院救治或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通知家长或监护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护现场，了解事故发生经过，调查事故原因，做好有关记录并保护现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阳光大课间活动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活动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冬季：每周一到周五上午两节课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夏季：每周一到周五上午两节课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—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组织机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潘占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 组 长：陶勇 郑朝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动教师：各班班主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内容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《舞动青春》、《小苹果》、跑操、跳绳（短、长）、踢毽子、蛙跳、迎面接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根据天气情况将室外活动调整为室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序开展活动，安全第一。班主任必须强调大课间活动纪律与安全，严格按照学校规定的路线上下楼道，体育教师参与技术指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项目活动限在规定的活动区域进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班主任要带领学生积极参加活动，全程参与，及时进行安全教育，杜绝伤害事故的发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需运动器材的由班主任指定人员到器材室领取，并及时归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行政总值和大队部负责检查每天各班出勤情况和滞留人员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活动指导老师负责各区域班级的活动指导，并检查班主任到岗情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安排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夏季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-20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：周一升旗，周三、五广播体操《舞动青春》、跑操；周二、四《小苹果》、跑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冬季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>
          <w:trHeight w:val="6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九年级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四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五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六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七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青蛙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迎面接力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八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青蛙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迎面接力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九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一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二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三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四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五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六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七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八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九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十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</w:tbl>
    <w:p>
      <w:pPr>
        <w:pStyle w:val="Normal"/>
        <w:widowControl/>
        <w:spacing w:lineRule="exact" w:line="360"/>
        <w:ind w:firstLine="966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4:00Z</dcterms:created>
  <dc:creator>Dell</dc:creator>
  <dc:description/>
  <cp:keywords/>
  <dc:language>en-US</dc:language>
  <cp:lastModifiedBy>Dell</cp:lastModifiedBy>
  <dcterms:modified xsi:type="dcterms:W3CDTF">2016-05-03T04:12:00Z</dcterms:modified>
  <cp:revision>30</cp:revision>
  <dc:subject/>
  <dc:title/>
</cp:coreProperties>
</file>