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校本培训工作总结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江宁区湖熟初级中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015</w:t>
      </w:r>
      <w:r>
        <w:rPr/>
        <w:t>年度</w:t>
      </w:r>
      <w:r>
        <w:rPr/>
        <w:t>，</w:t>
      </w:r>
      <w:r>
        <w:rPr/>
        <w:t>为了实现我校六大奋斗目标，提高我校教育教学质量，保障我校“三自”高效课堂改革的有效开展，</w:t>
      </w:r>
      <w:r>
        <w:rPr/>
        <w:t>落实</w:t>
      </w:r>
      <w:r>
        <w:rPr/>
        <w:t>新</w:t>
      </w:r>
      <w:r>
        <w:rPr/>
        <w:t>课改的精神，</w:t>
      </w:r>
      <w:r>
        <w:rPr/>
        <w:t>在积极组织教师参与上级培训的基础上</w:t>
      </w:r>
      <w:r>
        <w:rPr/>
        <w:t>，有计划、有组织、有步骤的一系列</w:t>
      </w:r>
      <w:r>
        <w:rPr/>
        <w:t>的校本</w:t>
      </w:r>
      <w:r>
        <w:rPr/>
        <w:t>培训工作，</w:t>
      </w:r>
      <w:r>
        <w:rPr/>
        <w:t>通过培训促进教师的发展，从而进一步促进学生的成才，学校的发展。</w:t>
      </w:r>
      <w:r>
        <w:rPr/>
        <w:t>现</w:t>
      </w:r>
      <w:r>
        <w:rPr/>
        <w:t>将我校</w:t>
      </w:r>
      <w:r>
        <w:rPr/>
        <w:t>2015</w:t>
      </w:r>
      <w:r>
        <w:rPr/>
        <w:t>年度的校本培训工作</w:t>
      </w:r>
      <w:r>
        <w:rPr/>
        <w:t>总结如下：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  <w:t>一、</w:t>
      </w:r>
      <w:r>
        <w:rPr>
          <w:b/>
        </w:rPr>
        <w:t>目标明确、自训自练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当前，我校的教师校本培训目的为了让全体教师</w:t>
      </w:r>
      <w:r>
        <w:rPr/>
        <w:t>自觉践行我校的“三自”课改模式，进一步转变教师的教育教学观念，优化教师的教育教学行为，促使我校的教师</w:t>
      </w:r>
      <w:r>
        <w:rPr/>
        <w:t>成为教育教学骨干和研究型教师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是针对我校的教师实际，我们分别制定学校教师校本培训计划，学校教师继续教育年度计划</w:t>
      </w:r>
      <w:r>
        <w:rPr/>
        <w:t>。同时要求</w:t>
      </w:r>
      <w:r>
        <w:rPr/>
        <w:t>教师根据个人所需，制定了以课程学习为重点的自训自练计划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是学校</w:t>
      </w:r>
      <w:r>
        <w:rPr/>
        <w:t>行政</w:t>
      </w:r>
      <w:r>
        <w:rPr/>
        <w:t>身先士卒，做好表率。学校领导是新课程实验改革的身体力行者和责任人。在</w:t>
      </w:r>
      <w:r>
        <w:rPr/>
        <w:t>践行课改</w:t>
      </w:r>
      <w:r>
        <w:rPr/>
        <w:t>中，</w:t>
      </w:r>
      <w:r>
        <w:rPr/>
        <w:t>要增强自觉性、主动性，做教师课改的引领者、推动者和督促者</w:t>
      </w:r>
      <w:r>
        <w:rPr/>
        <w:t>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/>
        <w:t>三是根据不同</w:t>
      </w:r>
      <w:r>
        <w:rPr/>
        <w:t>层次</w:t>
      </w:r>
      <w:r>
        <w:rPr/>
        <w:t>教师</w:t>
      </w:r>
      <w:r>
        <w:rPr/>
        <w:t>的</w:t>
      </w:r>
      <w:r>
        <w:rPr/>
        <w:t>需求，</w:t>
      </w:r>
      <w:r>
        <w:rPr/>
        <w:t>制定不同的</w:t>
      </w:r>
      <w:r>
        <w:rPr/>
        <w:t>部署和安排，加强</w:t>
      </w:r>
      <w:r>
        <w:rPr/>
        <w:t>对不同层次教师的</w:t>
      </w:r>
      <w:r>
        <w:rPr/>
        <w:t>组织指导，把培训工作各项措施落在实处，避免了在</w:t>
      </w:r>
      <w:r>
        <w:rPr/>
        <w:t>校本培训</w:t>
      </w:r>
      <w:r>
        <w:rPr/>
        <w:t>中</w:t>
      </w:r>
      <w:r>
        <w:rPr/>
        <w:t>“</w:t>
      </w:r>
      <w:r>
        <w:rPr/>
        <w:t>一刀切</w:t>
      </w:r>
      <w:r>
        <w:rPr/>
        <w:t>”</w:t>
      </w:r>
      <w:r>
        <w:rPr/>
        <w:t>的现象，</w:t>
      </w:r>
      <w:r>
        <w:rPr/>
        <w:t>符合教师的实际需要，极大地调动了教师的积极性。</w:t>
      </w:r>
    </w:p>
    <w:p>
      <w:pPr>
        <w:pStyle w:val="Normal"/>
        <w:spacing w:lineRule="auto" w:line="360"/>
        <w:ind w:firstLine="413"/>
        <w:jc w:val="left"/>
        <w:rPr>
          <w:b/>
          <w:b/>
        </w:rPr>
      </w:pPr>
      <w:r>
        <w:rPr>
          <w:b/>
        </w:rPr>
        <w:t>二、</w:t>
      </w:r>
      <w:r>
        <w:rPr>
          <w:b/>
        </w:rPr>
        <w:t>形式多样，求实创新</w:t>
      </w:r>
    </w:p>
    <w:p>
      <w:pPr>
        <w:pStyle w:val="Normal"/>
        <w:spacing w:lineRule="auto" w:line="360"/>
        <w:ind w:firstLine="420"/>
        <w:rPr/>
      </w:pPr>
      <w:r>
        <w:rPr/>
        <w:t>我们坚持树立“以人为本”的思想，通过多种形式的培训活动，调动教师的自主学习、自我反思、自主探究的积极性和创造性。一是坚持</w:t>
      </w:r>
      <w:r>
        <w:rPr/>
        <w:t>引导教师进行自我教育。鼓励教师阅读教育教学理论和实践方面的书籍，不断地提高自己。鼓励教师写读书笔记，每学期都对教师的反思进行评比和表彰。</w:t>
      </w:r>
      <w:r>
        <w:rPr/>
        <w:t>二是</w:t>
      </w:r>
      <w:r>
        <w:rPr/>
        <w:t>专家引领。我校十分重视开拓教师的眼界，拓展教师的知识面，给教师一些智慧和灵感。每学期都邀请有关的专家到学校来给予指导。</w:t>
      </w:r>
      <w:r>
        <w:rPr/>
        <w:t>三是</w:t>
      </w:r>
      <w:r>
        <w:rPr/>
        <w:t>专题研究。我校注重学科教研组、备课组建设，重视发挥教科研中心组教师的作用，重视利用我校名教师的带头示范作用，在这些小范围内开展培训，促进教师的发展。</w:t>
      </w:r>
    </w:p>
    <w:p>
      <w:pPr>
        <w:pStyle w:val="Normal"/>
        <w:spacing w:lineRule="auto" w:line="360"/>
        <w:ind w:firstLine="420"/>
        <w:rPr/>
      </w:pPr>
      <w:r>
        <w:rPr/>
        <w:t>（一）理论学习，夯实基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师德方面培训</w:t>
      </w:r>
    </w:p>
    <w:p>
      <w:pPr>
        <w:pStyle w:val="Normal"/>
        <w:spacing w:lineRule="auto" w:line="360"/>
        <w:ind w:firstLine="420"/>
        <w:rPr/>
      </w:pPr>
      <w:r>
        <w:rPr/>
        <w:t>校长室十分重视并由校长主抓师德建设，通过行政会、教师会、国旗下讲话等多种方式强调师德的重要性。学校以“四个全面”战略布局</w:t>
      </w:r>
      <w:r>
        <w:rPr/>
        <w:t>为指导，</w:t>
      </w:r>
      <w:r>
        <w:rPr/>
        <w:t>组织教师观看了视频</w:t>
      </w:r>
      <w:r>
        <w:rPr/>
        <w:t>《</w:t>
      </w:r>
      <w:r>
        <w:rPr/>
        <w:t>热血教师</w:t>
      </w:r>
      <w:r>
        <w:rPr/>
        <w:t>》</w:t>
      </w:r>
      <w:r>
        <w:rPr/>
        <w:t>、组织全体教师向校感动教师学习以及向本校斯霞奖获得者——李家金老师学习。在通过网络、纸质资料等方式学习的同时，学校要求教师</w:t>
      </w:r>
      <w:r>
        <w:rPr/>
        <w:t>结合《教育法》、《中小学教师职业道德规范》等</w:t>
      </w:r>
      <w:r>
        <w:rPr/>
        <w:t>书写学习体会。这些活动的有效开展，有助于</w:t>
      </w:r>
      <w:r>
        <w:rPr/>
        <w:t>教师树立正确的世界观、人生观、价值观和教师职业观。通过各种形式的师德培训、培养造就一支品德高尚的教师队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举办教育、教研理论专题讲座。为促使教师教育理论水平的提高，</w:t>
      </w:r>
      <w:r>
        <w:rPr/>
        <w:t>学校每一个学期都会给教师购买一本教育类的书籍，让教师利用假日进行理论水平提高。今年学校给教师免费发放了两本书——李镇西教育的智慧》和王蕾的《教育，为了遇见更好的世界》，学校在开学初，对教师的读书笔记进行了评比。</w:t>
      </w:r>
      <w:r>
        <w:rPr/>
        <w:t>在校本培训中，我校除对自学进行督促、检查考评外，还积极举办各类专题教育理论讲座和组织教师参加</w:t>
      </w:r>
      <w:r>
        <w:rPr/>
        <w:t>区</w:t>
      </w:r>
      <w:r>
        <w:rPr/>
        <w:t>级专题讲座并组织部分教师参加市级培训。通过一系列的理论培训，使我校教师对教育理论知识及时进行了吸取和消化，不仅更新了教育观念，形成了新的人才观、质量观、教师观、学生观、课程观等，同时促进了教育理论水平和科研水平的提高，为改变教育教学行为打下了扎实的基础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开展专题研讨活动。我校的教育专题活动具有针对性、实效性。在理论与实践相结合方面，我们开展不同形式的教研实践活动。如承担</w:t>
      </w:r>
      <w:r>
        <w:rPr/>
        <w:t>各级各类</w:t>
      </w:r>
      <w:r>
        <w:rPr/>
        <w:t>课堂教学比赛、研讨或观摩课。还以教研组为单位的教研活动，教研组在每次教研活动都做到</w:t>
      </w:r>
      <w:r>
        <w:rPr/>
        <w:t>“</w:t>
      </w:r>
      <w:r>
        <w:rPr/>
        <w:t>四有三保证</w:t>
      </w:r>
      <w:r>
        <w:rPr/>
        <w:t>”</w:t>
      </w:r>
      <w:r>
        <w:rPr/>
        <w:t>：有主题、有目标、有主讲人、有记录</w:t>
      </w:r>
      <w:r>
        <w:rPr/>
        <w:t>；</w:t>
      </w:r>
      <w:r>
        <w:rPr/>
        <w:t>保证时间、地点、参加人员的落实。通过</w:t>
      </w:r>
      <w:r>
        <w:rPr/>
        <w:t>“</w:t>
      </w:r>
      <w:r>
        <w:rPr/>
        <w:t>备课——说课—讲课——反思——评课</w:t>
      </w:r>
      <w:r>
        <w:rPr/>
        <w:t>”</w:t>
      </w:r>
      <w:r>
        <w:rPr/>
        <w:t>五位一体的教研模式，为教师营造了一个研究学习的氛围和环境。不仅使广大教师教研能力有所提高，而且也提高了教师的课堂教学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0"/>
        <w:rPr/>
      </w:pPr>
      <w:r>
        <w:rPr/>
        <w:t>（二）研训结合，促进发展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开展活动，激活教师学习与实践内驱力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为充分调动教师学习、实践课程的积极性，提高培训效率，使教师真正把学得的新课程理念转化为教学教育行动。我校采取了“以教研驱动自训”的策略来营造浓厚的学习氛围。具体做法是：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开展群众性的教研活动，促使教师在活动过程中成长。学期来，我们认真落实听、说、评</w:t>
      </w:r>
      <w:r>
        <w:rPr/>
        <w:t>“</w:t>
      </w:r>
      <w:r>
        <w:rPr/>
        <w:t>三课</w:t>
      </w:r>
      <w:r>
        <w:rPr/>
        <w:t>”</w:t>
      </w:r>
      <w:r>
        <w:rPr/>
        <w:t>制度。教师们能根据各教研组的安排，遵循新课标新的教学理念，认真地上好每一节教学活动实践课。在反思课堂教学中，教师们能够本着互相学习、互相进步的指导思想，比较恰当地评好每一节课。通过活动，开展反思性学习，对教学的实际情境做多角度、多层面、多方向的理性反思，在反思教学中学会教学。</w:t>
      </w:r>
      <w:r>
        <w:rPr/>
        <w:t>积极开展校级交流活动，主动承担各级各类教研活动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积极参加校外举行的各项竞赛活动，努力促使骨干教师脱颖而出。我校积极参加</w:t>
      </w:r>
      <w:r>
        <w:rPr/>
        <w:t>各级</w:t>
      </w:r>
      <w:r>
        <w:rPr/>
        <w:t>的课堂教学竞赛，</w:t>
      </w:r>
      <w:r>
        <w:rPr/>
        <w:t>有四位教师参加第五届“学陶杯”赛课。</w:t>
      </w:r>
      <w:r>
        <w:rPr/>
        <w:t>外出参加竞赛活动的老师，都能认真准备，深入思考。学校还重视发挥骨干教师群体力量，全力以赴帮助做好参赛的准备工作。</w:t>
      </w:r>
      <w:r>
        <w:rPr/>
        <w:t>其中魏思进、陶勇获得一等奖，张世俊获得二等奖，郑朝刚获得三等奖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以课题研究为载体，提高教师新课程研究能力。</w:t>
      </w:r>
    </w:p>
    <w:p>
      <w:pPr>
        <w:pStyle w:val="Normal"/>
        <w:spacing w:lineRule="auto" w:line="360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教育科研能力是校本培训的一个重要内容，教师要逐步树立教研科研意识，围绕新课程的实施，结合课堂教学，进行教育科研基本方法的培训。注重教师教学科研意识和能力的培养，根据本校、教师本人实际，针对当前教育教学中的实际问题，特别是基础教育新课程实施中的问题，围绕我校教育教学科研课题，有效地开展课题实验，引导教师从教学实践中不断总结经验和教训。通过教育科研知识的培训</w:t>
      </w:r>
      <w:r>
        <w:rPr/>
        <w:t>，</w:t>
      </w:r>
      <w:r>
        <w:rPr/>
        <w:t>逐步提高教师教育科研工作的水平和能力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区个人课题有</w:t>
      </w:r>
      <w:r>
        <w:rPr/>
        <w:t>17</w:t>
      </w:r>
      <w:r>
        <w:rPr/>
        <w:t>人结题，其中一等奖</w:t>
      </w:r>
      <w:r>
        <w:rPr/>
        <w:t>2</w:t>
      </w:r>
      <w:r>
        <w:rPr/>
        <w:t>人，二等奖</w:t>
      </w:r>
      <w:r>
        <w:rPr/>
        <w:t>5</w:t>
      </w:r>
      <w:r>
        <w:rPr/>
        <w:t>人，三等奖</w:t>
      </w:r>
      <w:r>
        <w:rPr/>
        <w:t>5</w:t>
      </w:r>
      <w:r>
        <w:rPr/>
        <w:t>人。</w:t>
      </w:r>
      <w:r>
        <w:rPr/>
        <w:t>2015</w:t>
      </w:r>
      <w:r>
        <w:rPr/>
        <w:t>年有</w:t>
      </w:r>
      <w:r>
        <w:rPr/>
        <w:t>14</w:t>
      </w:r>
      <w:r>
        <w:rPr/>
        <w:t>人区级个人课题立项，其中</w:t>
      </w:r>
      <w:r>
        <w:rPr/>
        <w:t>4</w:t>
      </w:r>
      <w:r>
        <w:rPr/>
        <w:t>人被推荐到南京市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加强班主任队伍建设。</w:t>
      </w:r>
    </w:p>
    <w:p>
      <w:pPr>
        <w:pStyle w:val="Normal"/>
        <w:spacing w:lineRule="auto" w:line="360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班主任是全面直接负责一个班级学生的思想、学习、健康和生活的教师。班主任队伍的业务能力和管理水平直接影响到学校德育工作的开展。为提高班主任的整体素质，通过组织外出学习、培训和班主任自学相结合等方式加强对班主任的培训，同时我们还注重对班主任工作研究，不断地总结和传授工作经验，培养了一批具有较高教学水平和熟练的业务知识的班主任。</w:t>
      </w:r>
      <w:r>
        <w:rPr/>
        <w:t>组织我校的班主任教师进行专题研究，提高我校班主任教师班级管理水平。每月都有德语活动主题，每周的班会课都有班会要求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充分发挥青年骨干教师的带头作用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校充分发挥骨干教师的作用，开展结对子活动。并通过举行</w:t>
      </w:r>
      <w:r>
        <w:rPr/>
        <w:t>各种</w:t>
      </w:r>
      <w:r>
        <w:rPr/>
        <w:t>经验交流、集体研讨等活动，促进教师间的相互学习，相互借鉴。鼓励各位教师利用各种渠道学习，搜集各种先进的教学工作经验和班级管理方法，并灵活运用于实际工作中。</w:t>
      </w:r>
    </w:p>
    <w:p>
      <w:pPr>
        <w:pStyle w:val="Normal"/>
        <w:spacing w:lineRule="auto" w:line="360"/>
        <w:ind w:firstLine="200"/>
        <w:rPr>
          <w:b/>
          <w:b/>
        </w:rPr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三、培训到位，成效显著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狠抓新课程培训，我校教师师德师风不断改善，改革意识不断增强，实现了教学观念能转变、教学模式善提炼、教学结构会构建，取得一系列的成绩。</w:t>
      </w:r>
      <w:r>
        <w:rPr/>
        <w:t>评选产生了新一届师德标兵。魏思进、李月华、李荣健、陶勇等在校内开设讲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07"/>
        <w:rPr/>
      </w:pPr>
      <w:r>
        <w:rPr/>
        <w:t>总之通过开展有计划、有组织、有步骤的一系列培训、学习工作，使培训工作切实为教学教育提供了理论基础，同时提高了教师的教育教学能力，提升了个人的自身素质。但我们在实际工作中也存在很多不足之处，今后我们将采取积极有力的措施，与时俱进，探索校本培训的新思路、新形式、新内容，为建设一支合格稳定、业务精良的教师队伍而不懈努力。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/12/2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6:00Z</dcterms:created>
  <dc:creator>User</dc:creator>
  <dc:description/>
  <cp:keywords/>
  <dc:language>en-US</dc:language>
  <cp:lastModifiedBy>Microsoft</cp:lastModifiedBy>
  <dcterms:modified xsi:type="dcterms:W3CDTF">2015-12-22T05:06:00Z</dcterms:modified>
  <cp:revision>22</cp:revision>
  <dc:subject/>
  <dc:title>江宁区级中学2009～2010年校本培训工作总结</dc:title>
</cp:coreProperties>
</file>