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color w:val="343434"/>
          <w:kern w:val="0"/>
          <w:sz w:val="28"/>
        </w:rPr>
        <w:t>湖熟中学</w:t>
      </w:r>
      <w:r>
        <w:rPr>
          <w:rFonts w:eastAsia="楷体_GB2312;宋体" w:cs="宋体;SimSun" w:ascii="楷体_GB2312;宋体" w:hAnsi="楷体_GB2312;宋体"/>
          <w:b/>
          <w:bCs/>
          <w:color w:val="343434"/>
          <w:kern w:val="0"/>
          <w:sz w:val="28"/>
        </w:rPr>
        <w:t>2015</w:t>
      </w:r>
      <w:r>
        <w:rPr>
          <w:rFonts w:ascii="楷体_GB2312;宋体" w:hAnsi="楷体_GB2312;宋体" w:cs="宋体;SimSun" w:eastAsia="楷体_GB2312;宋体"/>
          <w:b/>
          <w:bCs/>
          <w:color w:val="343434"/>
          <w:kern w:val="0"/>
          <w:sz w:val="28"/>
        </w:rPr>
        <w:t>年（下）校本研修工作计划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科学发展观、十八大精神为指导，结合校工作计划，深入贯彻落实教育部出台的《关于深化中小学教师培训模式改革全面提升培训质量的指导意见》，落实“精细化管理”的要求，坚持“用标准提升质量”，坚持“研训一体”，以训导研，以研促训，以深入推进课程改革、提升课堂教学实效为抓手，促进我校教师的发展，学生的成才，学校成为令人向往的地方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</w:rPr>
        <w:t>二、研修内容（注明重点项目）与形式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师德建设。采用网络视频以及相关的报道阅读等方式对教师进行师德培训，使之意识到“学高为师，身正为范”，使全体教师都做到“爱国守法、爱岗敬业、关爱学生、教书育人、为人师表、终身学习”，坚决不从事有偿家教，维护教师的形象，给学生良好的榜样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三自”课堂模式的深化。采用讲座、赛课等形式，推进学校课堂改革，教师要在课前多研究，课后多反思，把课堂还给学生，在发挥教师的主动作用的同时，必须要发挥学生的主体性，让学生动起来，实现我校“自主学习、自我规范、自信展示”的“三自”要求。要加强导学案编制以及小组建设的建设和培训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先进教育理论学习。采用自学、团队学习以及校会等方式对教师进行教育理论的培训和提升。新课改的三大理论有建构主义理论、学习金字塔理论以及多元智能理论。通过理论的学习来提高教师理论素养，自觉地用先进的理论指导自己的教育教学工作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青年教师的培养。采用团队建设，师徒结对等方式对青年教师进行培训。制定青年教师发展计划，让校优秀教师通过讲座、示范课等方式给他们引领，让他们参加校际交流活动，在活动中锤炼、成长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教科研中心组、“学陶”中心组培养。通过自主学习、同伴互助交流、校际交流等方式对两组成员进行培训，提高两组教师的教科研能力，促使他们成长的同时，带动更多教师的成长，积极主动地投身到学校的团队建设中来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</w:rPr>
        <w:t>三、保障措施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保障：我校的校本研修由校长室领导，教科室具体负责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度保障：我校建立了相关的考核制度，如绩效考核制度，职称晋升制度等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b/>
          <w:b/>
          <w:bCs/>
          <w:color w:val="343434"/>
          <w:kern w:val="0"/>
          <w:sz w:val="24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4"/>
        </w:rPr>
        <w:t>四、具体安排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2520"/>
        <w:gridCol w:w="1440"/>
        <w:gridCol w:w="72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时间（月份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资源（师资、资料、考察校或园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，为了遇见更好的世界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研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调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表格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菜单讲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高中张昌军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准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理论学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中心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准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菜单讲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学科带头人、区教研室王必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准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建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资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5:00Z</dcterms:created>
  <dc:creator>教科室</dc:creator>
  <dc:description/>
  <cp:keywords/>
  <dc:language>en-US</dc:language>
  <cp:lastModifiedBy>Microsoft</cp:lastModifiedBy>
  <dcterms:modified xsi:type="dcterms:W3CDTF">2015-12-21T05:22:00Z</dcterms:modified>
  <cp:revision>33</cp:revision>
  <dc:subject/>
  <dc:title>湖熟中学2013年（下）校本研修工作计划</dc:title>
</cp:coreProperties>
</file>