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学年度第一学期教科研中心组工作计划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坚持科学发展观的指导，贯彻“科研促教、科研强师、科研兴校”的方针，按照上级部门的的要求和文件精神，结合本校的实际，为教师提供展示的舞台和发展的机会，促进教师抱团发展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工作目标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校内展示、校际交流等形式，提高教科研中心组教师的自主学习的意识和习惯，打造一支学习型教师团队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自主学习、主题交流、合作探讨、校际交流等形式，提高教科研中心组教师的理论水平和教科研能力，打造一支科研型教师团队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读书笔记、课题研究以及论文评选等形式，提高教科研中心组教师的服务意识，打造一支服务型教师团队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4</w:t>
      </w:r>
      <w:r>
        <w:rPr>
          <w:sz w:val="24"/>
        </w:rPr>
        <w:t>．通过教科研中心组教师的发展，带动更多的教师积极参与教科研工作，为学校教科研工作营造良好的校园氛围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工作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51"/>
        <w:gridCol w:w="1480"/>
        <w:gridCol w:w="1441"/>
      </w:tblGrid>
      <w:tr>
        <w:trPr>
          <w:trHeight w:val="1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月份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制定本学期的教科研中心组工作计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评选暑假读书笔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思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习教师的教科研专业成长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课的制作与培训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中心组教师学习研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如何进行有效的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做好小结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8:00Z</dcterms:created>
  <dc:creator>微软用户</dc:creator>
  <dc:description/>
  <cp:keywords/>
  <dc:language>en-US</dc:language>
  <cp:lastModifiedBy>User</cp:lastModifiedBy>
  <dcterms:modified xsi:type="dcterms:W3CDTF">2015-12-18T06:38:00Z</dcterms:modified>
  <cp:revision>7</cp:revision>
  <dc:subject/>
  <dc:title>教科研中心组工作计划</dc:title>
</cp:coreProperties>
</file>