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素质评价报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素质评价是普通高中招生考试的重要组成部分，做好学生综合素质评价工作不仅有利于普通高中选拔人才，更有助于促进学生和谐发展。按照《关于做好初中毕业生综合素质评价工作的补充通知》的要求，通过几年的摸索和实践，湖熟中学形成了以老师、同学、家长以及学生本人的多主体互动评价为主要特点的过程性、发展性素质教育综合评价体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对九年级学生进行了严肃认真的评价工作，首先学生自评和互评，接下来分小组进行组评，然后收齐学生自评表，相关任课教师根据学生平时表现进行师评，在综合素质等级确认后，由班主任签署认定的意见，学生进行签字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符合条件的学生，学校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进行公示，对不能获得高中招生指标生资格的学生，通告本人，并告知其原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后，湖熟中学将在实践中不断完善工作方案，把学生综合素质评价工作做得更好，促进学生和谐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3:00Z</dcterms:created>
  <dc:creator>VNN.R9</dc:creator>
  <dc:description/>
  <cp:keywords/>
  <dc:language>en-US</dc:language>
  <cp:lastModifiedBy>VNN.R9</cp:lastModifiedBy>
  <dcterms:modified xsi:type="dcterms:W3CDTF">2013-05-28T03:11:00Z</dcterms:modified>
  <cp:revision>10</cp:revision>
  <dc:subject/>
  <dc:title/>
</cp:coreProperties>
</file>