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宁区湖熟中学</w:t>
      </w:r>
      <w:r>
        <w:rPr>
          <w:b/>
          <w:sz w:val="36"/>
          <w:szCs w:val="36"/>
        </w:rPr>
        <w:t>平行分班实施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为促进教育均衡和教育公平，树立良好的教育行风，解决学校班额过</w:t>
      </w:r>
      <w:r>
        <w:rPr>
          <w:sz w:val="28"/>
          <w:szCs w:val="28"/>
        </w:rPr>
        <w:t>小</w:t>
      </w:r>
      <w:r>
        <w:rPr>
          <w:sz w:val="28"/>
          <w:szCs w:val="28"/>
        </w:rPr>
        <w:t>问题，学校经研究决定，自</w:t>
      </w:r>
      <w:r>
        <w:rPr>
          <w:sz w:val="28"/>
          <w:szCs w:val="28"/>
        </w:rPr>
        <w:t xml:space="preserve">2009 </w:t>
      </w:r>
      <w:r>
        <w:rPr>
          <w:sz w:val="28"/>
          <w:szCs w:val="28"/>
        </w:rPr>
        <w:t>年起对所有年级学生随机分班，实行均衡分班，为保证学生分班工作科学、规范、公平、有序进行，制定本方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分班原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均衡性原则。要保证各班级师资配备基本均衡，让所有学生都得到全面发展，获得平等的教育机会；要保证各班级学生人数、性别比例、学习水平及自我管理能力等方面保持相对均衡，让学生之间形成互帮互助的学习氛围，让班级之间形成平等和谐的竞争氛围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公平性原则。对学生进行随机分班，</w:t>
      </w:r>
      <w:r>
        <w:rPr>
          <w:sz w:val="28"/>
          <w:szCs w:val="28"/>
        </w:rPr>
        <w:t>成绩参照湖熟小学毕业时成绩，</w:t>
      </w:r>
      <w:r>
        <w:rPr>
          <w:sz w:val="28"/>
          <w:szCs w:val="28"/>
        </w:rPr>
        <w:t>对班主任实行现场抽签确定，保证学生享受同等的教育资源，让每一名学生接受公平教育，给学生提供均等的学习机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公开性原则。增加分班工作透明度，学校在分班前要均衡安排好任课教师，并进行公示；随机分班后，及时公示各班级学生名单；抽签确定班主任与学生组合后，现场公开分班结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公正性原则。分班结果要及时通过各种</w:t>
      </w:r>
      <w:r>
        <w:rPr>
          <w:sz w:val="28"/>
          <w:szCs w:val="28"/>
        </w:rPr>
        <w:t>方法通知给学校教师和学生家长及学生本人，并张贴在学校公示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二、分班程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确定教师组合办法。学校在教师竞聘上岗时，要根据教师师德、业务素质和授课能力分类归队，按照新老教师均衡搭配、骨干教师和普通教师均衡搭配、男女教师均衡搭配等原则，综合考虑每位教师的教育教学能力和水平，确定班主任和任课教师组合名单，并在学校张榜公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新生分班采取电脑随机的方法，在教育局、</w:t>
      </w:r>
      <w:r>
        <w:rPr>
          <w:sz w:val="28"/>
          <w:szCs w:val="28"/>
        </w:rPr>
        <w:t>家长委员会</w:t>
      </w:r>
      <w:r>
        <w:rPr>
          <w:sz w:val="28"/>
          <w:szCs w:val="28"/>
        </w:rPr>
        <w:t>、学校有关人员、学生及家长代表共同监督的公开透明环境下，由学校实施微机操作，分班结果要在学校张榜公示。同时，将分好的各班学生名单（一式三份）分别装入文件袋中，密封后在文件袋的正面贴上号码（按预设的班级数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抽签确定班主任与学生的组合。现场公开分班后，班主任随机抽取班级号，并面向监督人员展示所抽取的号码。班主任在与班级号对应的学生名单上签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记录分班结果。抽签确定班主任与学生组合后，由学校代表、监督代表在相应的学生名单上签字，分班后结果立即在学校张榜公示。班级学生名单和班主任安排结果一式三份，</w:t>
      </w:r>
      <w:r>
        <w:rPr>
          <w:sz w:val="28"/>
          <w:szCs w:val="28"/>
        </w:rPr>
        <w:t>校长室、</w:t>
      </w:r>
      <w:r>
        <w:rPr>
          <w:sz w:val="28"/>
          <w:szCs w:val="28"/>
        </w:rPr>
        <w:t>学校和班主任保存，任何组织和个人不得改变分班结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三、相关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坚持平行分班。学校必须平行分班，不得设置和变相设置重点班和非重点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规范分班行为。严禁出现一个班主任带两个班的现象；严禁出现大班型，班额要按《江苏省义务教育学校办学基本标准》规定执行，不超过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严禁中途择班。严格控制学生非正常流动，分班后任何学校不准调换任课教师或为学生调班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转入的学生必须按随机确定的原则，由学校负责当场抽签随机确定班级，本年级各班人数与平均班额之差不得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严格责任追究。平行分班工作是一项政策性很强的工作，各参与人员要严格遵守平行分班工作纪律，严格程序、严密组织、严肃对待，</w:t>
      </w:r>
      <w:r>
        <w:rPr>
          <w:sz w:val="28"/>
          <w:szCs w:val="28"/>
        </w:rPr>
        <w:t>校长室负责解释工作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学校对分班情况进行认真总结，加强班级间相关情况的交流，不断完善分班办法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/>
      </w:pPr>
      <w:r>
        <w:rPr>
          <w:sz w:val="28"/>
          <w:szCs w:val="28"/>
        </w:rPr>
        <w:t>江宁区湖熟中学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00:00Z</dcterms:created>
  <dc:creator>User</dc:creator>
  <dc:description/>
  <cp:keywords/>
  <dc:language>en-US</dc:language>
  <cp:lastModifiedBy>User</cp:lastModifiedBy>
  <cp:lastPrinted>2013-11-27T14:40:00Z</cp:lastPrinted>
  <dcterms:modified xsi:type="dcterms:W3CDTF">2013-11-27T06:41:00Z</dcterms:modified>
  <cp:revision>4</cp:revision>
  <dc:subject/>
  <dc:title/>
</cp:coreProperties>
</file>