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40" w:before="0" w:after="280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Cs w:val="36"/>
        </w:rPr>
        <w:t>湖熟中学举行“</w:t>
      </w:r>
      <w:r>
        <w:rPr>
          <w:rFonts w:ascii="Tahoma" w:hAnsi="Tahoma" w:cs="Tahoma"/>
          <w:sz w:val="36"/>
          <w:szCs w:val="36"/>
        </w:rPr>
        <w:t>计算我最棒！</w:t>
      </w:r>
      <w:r>
        <w:rPr>
          <w:rFonts w:ascii="Tahoma" w:hAnsi="Tahoma" w:cs="Tahoma"/>
          <w:sz w:val="36"/>
          <w:szCs w:val="36"/>
        </w:rPr>
        <w:t>”</w:t>
      </w:r>
      <w:r>
        <w:rPr>
          <w:rFonts w:ascii="Tahoma" w:hAnsi="Tahoma" w:cs="Tahoma"/>
          <w:sz w:val="36"/>
          <w:szCs w:val="36"/>
        </w:rPr>
        <w:t>数学计算题竞赛</w:t>
      </w:r>
    </w:p>
    <w:p>
      <w:pPr>
        <w:pStyle w:val="Normal"/>
        <w:widowControl/>
        <w:spacing w:lineRule="exact" w:line="480"/>
        <w:ind w:firstLine="7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计算是学习数学的基础。学生的计算能力强弱与否，直接关系到学生学习数学的兴趣和效果。为了全面提高学生的计算能力，夯实数学知识基础，湖熟中学于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日下午开展了初一年级“计算我最棒！”数学计算题竞赛活动。　　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比赛过程中同学们充分展示了自己的计算技巧，沉着细心，争当“计算之星”。在规定时间内，大部分选手都能正确快速答题，展示出良好的数学计算素养。这次活动不仅调动了学生参与的热情，有效地激发了学生对计算的兴趣，有助于提高学生的计算能力。同时也展现出我校数学学科的教学成果，这样的活动深受老师、学生、家长们的欢迎。今后将继续把此活动常规化、系列化，以不断形成学科的特色活动，为提高数学教学质量奠定良好的基础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36:00Z</dcterms:created>
  <dc:creator>Administrator</dc:creator>
  <dc:description/>
  <cp:keywords/>
  <dc:language>en-US</dc:language>
  <cp:lastModifiedBy>LI</cp:lastModifiedBy>
  <cp:lastPrinted>2015-10-28T14:43:00Z</cp:lastPrinted>
  <dcterms:modified xsi:type="dcterms:W3CDTF">2015-10-28T06:44:00Z</dcterms:modified>
  <cp:revision>4</cp:revision>
  <dc:subject/>
  <dc:title/>
</cp:coreProperties>
</file>