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初一新生入学教育方案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新生入学培训是学习方式转变的重要环节，是学生管理教育工作的重要组成部分。为保证</w:t>
      </w:r>
      <w:r>
        <w:rPr>
          <w:sz w:val="24"/>
        </w:rPr>
        <w:t>2015</w:t>
      </w:r>
      <w:r>
        <w:rPr>
          <w:sz w:val="24"/>
        </w:rPr>
        <w:t>级新生顺利入学、进入状态，让新生尽快了解初中生活，了解学校，适应环境，转变学习方法，确立奋斗目标，设计好初中生活蓝图，引导他们逐步学会学习，学会生活，学会做人，顺利完成学业，实现我校人才培养目标。特制订本校新生入学培训方案如下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领导小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潘占武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副组长：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、李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各班班主任及初一科任教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指导思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科学发展观为指导，认真贯彻落实有关会议精神，以《中学生日常行为规范》和《湖熟中学一日常规》《湖熟中学“三自”行为规范》为主要内容，加强对初一新生的行为养成教育、初中学习方法教育、法纪教育、心理健康教育等，严格要求、强化训练，使他们成为遵规守纪的文明学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工作目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对初一新生的民族精神、集体主义教育，增强他们爱祖国爱家乡的意识，树立远大理想，明确学习目的，确立奋斗目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对初一新生的思想道德教育，通过进行中华民族优良道德传统教育、社会公德教育和分辨是非能力的培养，使他们自觉自律，养成良好的文明行为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对初一新生的法制教育，增强他们的守法自觉性，使他们能增强自我保护能力，成为守法好公民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对初一新生的学习方法教育，做好初中与小学的衔接工作，让学生初步了解初中学习生活，培养学生学习的兴趣和爱好，养成良好的学习习惯和学习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对学生的养成教育，从常规工作入手，抓好“五个一”的训练，即整顿“一个阵容”，抓好升旗仪式，课间操的队列，塑造学生的精神面貌；建立“一种秩序”，即课堂秩序、集会秩序以及课间秩序的文明有序；养成“一种习惯”，做到语言文明、待人接物大方礼貌并形成习惯；坚持“一项制度”，卫生责任区的包干保洁制度和爱护公物制度，确保学校环境的整洁优美；树立“一个观念”，即遵纪守法，尊老爱幼讲究团结。通过入学教育，使全体初一新生做到——自尊自爱、注重仪表、真诚友爱、礼貌待人、遵规守纪、勤奋好学、勤劳俭朴、孝敬父母、严于律己、遵守公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工作要求和安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工作要求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生第一天到校后，各班主任要及时清点人数并上报教务处，对没有及时报到的学生，要与家长联系，通知学生来校参加培训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班主任要核对学生的联系方式，尽可能拿到准确、有效的电话，便于家校联系，班主任全程参与此次活动，要加强对学生的安全教育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训结束后，班主任及时上交有关材料，包括：各班班级公约、各班学生联系方式，评选</w:t>
      </w:r>
      <w:r>
        <w:rPr>
          <w:sz w:val="24"/>
        </w:rPr>
        <w:t>5</w:t>
      </w:r>
      <w:r>
        <w:rPr>
          <w:sz w:val="24"/>
        </w:rPr>
        <w:t>名文明之星、</w:t>
      </w:r>
      <w:r>
        <w:rPr>
          <w:sz w:val="24"/>
        </w:rPr>
        <w:t>5</w:t>
      </w:r>
      <w:r>
        <w:rPr>
          <w:sz w:val="24"/>
        </w:rPr>
        <w:t>名规范之星、</w:t>
      </w:r>
      <w:r>
        <w:rPr>
          <w:sz w:val="24"/>
        </w:rPr>
        <w:t>5</w:t>
      </w:r>
      <w:r>
        <w:rPr>
          <w:sz w:val="24"/>
        </w:rPr>
        <w:t>名未来星，</w:t>
      </w:r>
      <w:r>
        <w:rPr>
          <w:sz w:val="24"/>
        </w:rPr>
        <w:t>2</w:t>
      </w:r>
      <w:r>
        <w:rPr>
          <w:sz w:val="24"/>
        </w:rPr>
        <w:t>个团结协作小组，</w:t>
      </w:r>
    </w:p>
    <w:p>
      <w:pPr>
        <w:pStyle w:val="Normal"/>
        <w:spacing w:lineRule="exact" w:line="400"/>
        <w:ind w:firstLine="480"/>
        <w:rPr/>
      </w:pPr>
      <w:r>
        <w:rPr/>
        <w:t>（二）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6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生报道，初步大扫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介绍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生进班，清点、上报人数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训动员，班主任分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介绍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各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学生收看“开学第一课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识新同学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四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列专项训练（就餐整队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五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入学教育动员大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六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跑操训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七节课、阳光活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召开第一次班会，班集体建设，制定班级公约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自”各项制度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“三自”课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播操训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四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保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五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观校史室，培养学生集体荣誉感，卫生纪律等常规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六节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跑操训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七节课、阳光活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选各类先进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1:00Z</dcterms:created>
  <dc:creator>X</dc:creator>
  <dc:description/>
  <cp:keywords/>
  <dc:language>en-US</dc:language>
  <cp:lastModifiedBy>X</cp:lastModifiedBy>
  <cp:lastPrinted>2015-08-30T07:53:00Z</cp:lastPrinted>
  <dcterms:modified xsi:type="dcterms:W3CDTF">2015-08-29T23:55:00Z</dcterms:modified>
  <cp:revision>11</cp:revision>
  <dc:subject/>
  <dc:title>2011-2012学年初一新生入学教育方案</dc:title>
</cp:coreProperties>
</file>