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湖熟初级中学</w:t>
      </w: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一学期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阳光体育运动安排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right="640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9"/>
        <w:gridCol w:w="1300"/>
        <w:gridCol w:w="1440"/>
        <w:gridCol w:w="941"/>
        <w:gridCol w:w="90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延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敬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木传胜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官虎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奕强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从玉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朝刚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4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导教师须全程对学生进行护导，整队进入操场，并护送学生回班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进行室外阳光活动（天气情况恶劣除外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不得随意调课和无故不上活动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教师：李维进、尹延生、王从玉、徐烨、郑朝刚、钱奕强、陶勇、闵官虎，陶敬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若有调整，会另行通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湖熟中学教务处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6:00Z</dcterms:created>
  <dc:creator>user</dc:creator>
  <dc:description/>
  <cp:keywords/>
  <dc:language>en-US</dc:language>
  <cp:lastModifiedBy>X</cp:lastModifiedBy>
  <cp:lastPrinted>2015-08-28T11:06:00Z</cp:lastPrinted>
  <dcterms:modified xsi:type="dcterms:W3CDTF">2015-08-28T03:06:00Z</dcterms:modified>
  <cp:revision>11</cp:revision>
  <dc:subject/>
  <dc:title>湖熟初级中学2012—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