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三年级考前工作安排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—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）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离中考天数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天 </w:t>
      </w:r>
      <w:r>
        <w:rPr>
          <w:rFonts w:ascii="宋体;SimSun" w:hAnsi="宋体;SimSun" w:cs="宋体;SimSun"/>
          <w:b/>
          <w:sz w:val="28"/>
          <w:szCs w:val="28"/>
        </w:rPr>
        <w:t xml:space="preserve">   授课天数：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天（含各类考试、放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 体 工 作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中考报名，缴纳中考报名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召开家长会，并进行体育选项确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课间学生按体育中考选项分组训练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口语考试模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体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）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初三学生集体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重点训练，进行一次校内模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口语考试模拟成绩反馈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片内学情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清明假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体育中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—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中的半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情检测分析会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英语、数学“走班”专题研讨    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口语重点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务调整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进行化学竞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进行英语口语测试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区“一模”考试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对一模进行估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五一假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区“一模”质量分析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家长会，学生会，分析“一模”成绩及努力方向</w:t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际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轮复习，专题训练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基础题大赛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校“二模”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薄弱学科跟进研讨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综合素质评价和理化实验操作考查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区“二模”及质量分析会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学生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班主任会议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进行“二模”估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整合各市区试卷，收集中考信息，中考强化训练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学科专题复习研讨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学科进入三轮复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中考座位进行校内模拟（文理各一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公示申请照顾加分的考生名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前方法技巧的指导查漏补缺、考前心理辅导</w:t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-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—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家长会，志愿填报工作指导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生网上填报升学志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—17</w:t>
            </w:r>
            <w:r>
              <w:rPr>
                <w:rFonts w:ascii="宋体;SimSun" w:hAnsi="宋体;SimSun" w:cs="宋体;SimSun"/>
                <w:szCs w:val="21"/>
              </w:rPr>
              <w:t>日）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家长确认志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毕业典礼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中考分数查询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</w:tbl>
    <w:p>
      <w:pPr>
        <w:pStyle w:val="Normal"/>
        <w:ind w:firstLine="64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 熟 中 学</w:t>
      </w:r>
    </w:p>
    <w:p>
      <w:pPr>
        <w:pStyle w:val="Normal"/>
        <w:ind w:firstLine="6231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51:00Z</dcterms:created>
  <dc:creator>VNN.R9</dc:creator>
  <dc:description/>
  <cp:keywords/>
  <dc:language>en-US</dc:language>
  <cp:lastModifiedBy>X</cp:lastModifiedBy>
  <cp:lastPrinted>2014-02-28T10:40:00Z</cp:lastPrinted>
  <dcterms:modified xsi:type="dcterms:W3CDTF">2015-03-06T08:17:00Z</dcterms:modified>
  <cp:revision>28</cp:revision>
  <dc:subject/>
  <dc:title>初三年级工作安排   </dc:title>
</cp:coreProperties>
</file>