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强管理，外树形象，提高质量</w:t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  <w:t>湖熟中学</w:t>
      </w:r>
      <w:r>
        <w:rPr>
          <w:sz w:val="24"/>
        </w:rPr>
        <w:t>2014-2015</w:t>
      </w:r>
      <w:r>
        <w:rPr>
          <w:sz w:val="24"/>
        </w:rPr>
        <w:t>学年度第二学期教务处工作计划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一、指导思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本学期，我校各项工作将紧紧围绕江宁区教育局</w:t>
      </w:r>
      <w:r>
        <w:rPr>
          <w:sz w:val="24"/>
        </w:rPr>
        <w:t>2015</w:t>
      </w:r>
      <w:r>
        <w:rPr>
          <w:sz w:val="24"/>
        </w:rPr>
        <w:t>年工作要点，全面贯彻党的教育方针，按照“内强管理，外树形象，提高质量，办人民满意的现代化教育”的总体思路，紧紧围绕“提高教学质量”这条主线，坚持稳中求进、稳中求优的工作基调。深入推进“三自”教学模式，以课堂教学为主线，继续狠抓常规教学管理，以九年级中考为突破口，全面提高教育教学质量。结合我校</w:t>
      </w:r>
      <w:r>
        <w:rPr>
          <w:sz w:val="24"/>
        </w:rPr>
        <w:t>2013-2014</w:t>
      </w:r>
      <w:r>
        <w:rPr>
          <w:sz w:val="24"/>
        </w:rPr>
        <w:t>学年第二学期工作要点，进一步解放思想，增强忧患意识、创新意识、宗旨意识，求真务实、勇于创新，开创湖熟中学教学工作新局面，推动学校发展新业绩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二、工作目标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狠抓教学精细化管理，规范教师教学行为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推进两组建设，打造特色年级组、教研组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强课堂微环节监控，深化教与学方式的探索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加大教学质量监测力度，努力提高教学质量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加强教师业务培训，提升教师专业素养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三、工作任务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 </w:t>
      </w:r>
      <w:r>
        <w:rPr>
          <w:sz w:val="24"/>
        </w:rPr>
        <w:t>1</w:t>
      </w:r>
      <w:r>
        <w:rPr>
          <w:sz w:val="24"/>
        </w:rPr>
        <w:t>、加强教师队伍建设，提高教师整体素质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精心推选骨干教师、青年教师参加各级各类培训，促进骨干教师和名师队伍建设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策划组织全校教师教学技能比赛。（优秀学案设计、教师书法比赛、一分钟普通话演讲比赛、</w:t>
      </w:r>
      <w:r>
        <w:rPr>
          <w:sz w:val="24"/>
        </w:rPr>
        <w:t>50</w:t>
      </w:r>
      <w:r>
        <w:rPr>
          <w:sz w:val="24"/>
        </w:rPr>
        <w:t>个优美楷体粉笔字书写比赛等）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承办片级、校际级教学研究与交流活动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继续开展校级公开课、优质课的上课与评课活动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 </w:t>
      </w:r>
      <w:r>
        <w:rPr>
          <w:sz w:val="24"/>
        </w:rPr>
        <w:t>2</w:t>
      </w:r>
      <w:r>
        <w:rPr>
          <w:sz w:val="24"/>
        </w:rPr>
        <w:t>、规范课程设置，落实素质教育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认真贯彻国家《课程标准》，开齐开足各类课程，尤其是体育、音乐、美术、信息技术、地方、综合实践等科目，切实保障中学生每天体育活动时间不少于</w:t>
      </w:r>
      <w:r>
        <w:rPr>
          <w:sz w:val="24"/>
        </w:rPr>
        <w:t>1</w:t>
      </w:r>
      <w:r>
        <w:rPr>
          <w:sz w:val="24"/>
        </w:rPr>
        <w:t>小时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以年级组、教研组、备课组为单位，积极推进校本课程开发和学生社团创建，丰富校本课程体系，提升学生社团品质，培养学生兴趣，发展学生特长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狠抓教学精细化，规范教学行为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严格制订并执行工作计划。根据本学科课程要求，备课组认真制订备课组《教学工作计划》和《教学进度表》，严格按照《教学工作计划》和《教学进度表》推进各项工作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优化教学过程，规范教学行为。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备课：要求每课一个手写教案，明确教学目标、重点、难点，认真设计教学流程，布置预习任务、作业，建全并落实教案检查细则。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上课：以上课铃响为准，要求准时上课。成立课堂教学督导组，成员由校领导、教务主任、年级主任、年级组长组成，开展常态化的课堂观察与诊断，加大教室日志的监测力度，从严从实抓好课堂教学管理工作。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作业批改：每次作业都要写批改日期；做错的题目，要求学生必须认真“订正”，建全并落实作业批改检查细则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建立教师业务评价机制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继续开展学生满意度调查活动，结合学生满意度调查、教案检查、上课情况、作业检查、教学成绩等，多角度评价教师业务，制作教师业务评价单，力争全面、公正、客观的评价教师工作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加强教学质量监控，努力提高教学质量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认真组织期中、期末考试工作。严格监考制度，强化监考管理，加大巡考力量，严肃考纪考风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做好各年级期中、期末考试教学质量分析，认真研究教与学的情况，做出正确的客观评价，开展学生问卷调查，分析教学情况，提出针对性的改进措施，将质量分析落到实处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加强初三毕业年级的教育管理和教学指导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九年级要认真制定中考备考工作计划，上报年级组奋斗目标及落实措施，奋斗目标落实到班，责任到科任教师，力争本届中考成绩稳中有进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充分发挥中考领导小组的作用，加大教学调研和指导力度，深入班级听课调研，了解毕业班教学情况，有效地指导毕业班工作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认真研究中考命题趋势，重视信息的收集与交流，加强校际间的联系，努力提高毕业班的教学质量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加强对学生进行学习目的性教育：前途、理想、人生观、价值观教育，增强学生主动参与学习的自觉性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重视学校、家庭、社会教育的有机结合的研究，取得社会、家庭的理解、支持和配合，形成教育合力，力争达到最佳教育效果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加强招生宣传，规范学籍管理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加强招生宣传。及时搜集信息、分析生源数据，让更多的社区村民了解湖熟中学，力争在本学年招生工作中最大限度减少生源外流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规范学籍管理。严格执行学籍管理的有关规定，切实抓好学生档案、学籍卡以及转学、退学、休学、毕业、肄业等相关资料，要规范上表，并妥善保管。按上级要求，及时上报相关表册或数据，使学籍管理制度化，规范化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四、主要工作安排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sz w:val="24"/>
        </w:rPr>
        <w:t> </w:t>
      </w:r>
      <w:r>
        <w:rPr>
          <w:rFonts w:ascii="ˎ̥;Times New Roman" w:hAnsi="ˎ̥;Times New Roman" w:cs="宋体;SimSun"/>
          <w:b/>
          <w:bCs/>
          <w:kern w:val="0"/>
          <w:sz w:val="24"/>
        </w:rPr>
        <w:t>主要活动安排：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三</w:t>
      </w:r>
      <w:r>
        <w:rPr>
          <w:rFonts w:ascii="ˎ̥;Times New Roman" w:hAnsi="ˎ̥;Times New Roman" w:cs="宋体;SimSun"/>
          <w:kern w:val="0"/>
          <w:sz w:val="24"/>
        </w:rPr>
        <w:t>月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检查教师备课情况，将学校课表和教务处工作计划上传到学校网站</w:t>
      </w:r>
    </w:p>
    <w:p>
      <w:pPr>
        <w:pStyle w:val="Normal"/>
        <w:widowControl/>
        <w:spacing w:lineRule="exact" w:line="4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统计学生开学报到人数</w:t>
      </w:r>
    </w:p>
    <w:p>
      <w:pPr>
        <w:pStyle w:val="Normal"/>
        <w:widowControl/>
        <w:spacing w:lineRule="exact" w:line="4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开学典礼</w:t>
      </w:r>
    </w:p>
    <w:p>
      <w:pPr>
        <w:pStyle w:val="Normal"/>
        <w:widowControl/>
        <w:spacing w:lineRule="exact" w:line="4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首次教研活动，并制定本学期各科教学计划，并将教学进度表上传到学校网站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、各年级组召开新学期第一次会议，制定年级组奋斗目标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、中招体育考试报名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、组织校内第一次视导活动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、组织初三英语听力口语测试、理化实验训练</w:t>
      </w:r>
    </w:p>
    <w:p>
      <w:pPr>
        <w:pStyle w:val="Normal"/>
        <w:widowControl/>
        <w:spacing w:lineRule="exact" w:line="4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、参加市区初三毕业班各学科复习备考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、进行第一次校内视导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1</w:t>
      </w:r>
      <w:r>
        <w:rPr>
          <w:rFonts w:ascii="ˎ̥;Times New Roman" w:hAnsi="ˎ̥;Times New Roman" w:cs="宋体;SimSun"/>
          <w:kern w:val="0"/>
          <w:sz w:val="24"/>
        </w:rPr>
        <w:t>、对新一届区学科带头人、骨干教师进行表彰</w:t>
      </w:r>
    </w:p>
    <w:p>
      <w:pPr>
        <w:pStyle w:val="Normal"/>
        <w:widowControl/>
        <w:spacing w:lineRule="exact" w:line="4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四月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中招体育考试</w:t>
      </w:r>
    </w:p>
    <w:p>
      <w:pPr>
        <w:pStyle w:val="Normal"/>
        <w:widowControl/>
        <w:spacing w:lineRule="exact" w:line="4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中招理化考试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全校期中质量检测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初三各学科复习研讨会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、教学常规检查</w:t>
      </w:r>
    </w:p>
    <w:p>
      <w:pPr>
        <w:pStyle w:val="Normal"/>
        <w:widowControl/>
        <w:spacing w:lineRule="exact" w:line="4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、组织初三英语听力口语考试</w:t>
      </w:r>
    </w:p>
    <w:p>
      <w:pPr>
        <w:pStyle w:val="Normal"/>
        <w:widowControl/>
        <w:spacing w:lineRule="exact" w:line="4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、组织校内第二次视导活动</w:t>
      </w:r>
    </w:p>
    <w:p>
      <w:pPr>
        <w:pStyle w:val="Normal"/>
        <w:widowControl/>
        <w:spacing w:lineRule="exact" w:line="4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、评选第四届校骨干</w:t>
      </w:r>
    </w:p>
    <w:p>
      <w:pPr>
        <w:pStyle w:val="Normal"/>
        <w:widowControl/>
        <w:spacing w:lineRule="exact" w:line="4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五月：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组织初二、</w:t>
      </w:r>
      <w:r>
        <w:rPr>
          <w:rFonts w:ascii="ˎ̥;Times New Roman" w:hAnsi="ˎ̥;Times New Roman" w:cs="宋体;SimSun"/>
          <w:kern w:val="0"/>
          <w:sz w:val="24"/>
        </w:rPr>
        <w:t>初三</w:t>
      </w:r>
      <w:r>
        <w:rPr>
          <w:rFonts w:ascii="ˎ̥;Times New Roman" w:hAnsi="ˎ̥;Times New Roman" w:cs="宋体;SimSun"/>
          <w:kern w:val="0"/>
          <w:sz w:val="24"/>
        </w:rPr>
        <w:t>二模考试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参加区第二次毕业各学科分析会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初中毕业生综合素质评定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教学常规检查</w:t>
      </w:r>
    </w:p>
    <w:p>
      <w:pPr>
        <w:pStyle w:val="Normal"/>
        <w:widowControl/>
        <w:spacing w:lineRule="exact" w:line="4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六月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各科结束课程进行期末复习工作</w:t>
      </w:r>
    </w:p>
    <w:p>
      <w:pPr>
        <w:pStyle w:val="Normal"/>
        <w:widowControl/>
        <w:spacing w:lineRule="exact" w:line="4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初三中考</w:t>
      </w:r>
    </w:p>
    <w:p>
      <w:pPr>
        <w:pStyle w:val="Normal"/>
        <w:widowControl/>
        <w:spacing w:lineRule="exact" w:line="4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初三学生志愿填报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初一、二年级期末考试、</w:t>
      </w:r>
      <w:r>
        <w:rPr>
          <w:rFonts w:ascii="ˎ̥;Times New Roman" w:hAnsi="ˎ̥;Times New Roman" w:cs="宋体;SimSun"/>
          <w:kern w:val="0"/>
          <w:sz w:val="24"/>
        </w:rPr>
        <w:t>阅</w:t>
      </w:r>
      <w:r>
        <w:rPr>
          <w:rFonts w:ascii="ˎ̥;Times New Roman" w:hAnsi="ˎ̥;Times New Roman" w:cs="宋体;SimSun"/>
          <w:kern w:val="0"/>
          <w:sz w:val="24"/>
        </w:rPr>
        <w:t>卷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分年级组召开期末质量分析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、召开两组组长会议</w:t>
      </w:r>
    </w:p>
    <w:p>
      <w:pPr>
        <w:pStyle w:val="Normal"/>
        <w:widowControl/>
        <w:spacing w:lineRule="exact" w:line="4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、新一届初一学生预报名</w:t>
      </w:r>
    </w:p>
    <w:p>
      <w:pPr>
        <w:pStyle w:val="Normal"/>
        <w:widowControl/>
        <w:spacing w:lineRule="exact" w:line="4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4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spacing w:lineRule="exact" w:line="46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460"/>
        <w:jc w:val="right"/>
        <w:rPr>
          <w:sz w:val="24"/>
        </w:rPr>
      </w:pPr>
      <w:r>
        <w:rPr>
          <w:sz w:val="24"/>
        </w:rPr>
        <w:t>湖熟中学教务处</w:t>
      </w:r>
    </w:p>
    <w:p>
      <w:pPr>
        <w:pStyle w:val="Normal"/>
        <w:spacing w:lineRule="exact" w:line="460"/>
        <w:jc w:val="right"/>
        <w:rPr>
          <w:sz w:val="24"/>
        </w:rPr>
      </w:pPr>
      <w:r>
        <w:rPr>
          <w:sz w:val="24"/>
        </w:rPr>
        <w:t>2015.2.17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13:00Z</dcterms:created>
  <dc:creator>X</dc:creator>
  <dc:description/>
  <cp:keywords/>
  <dc:language>en-US</dc:language>
  <cp:lastModifiedBy>X</cp:lastModifiedBy>
  <dcterms:modified xsi:type="dcterms:W3CDTF">2015-01-27T05:38:00Z</dcterms:modified>
  <cp:revision>1</cp:revision>
  <dc:subject/>
  <dc:title>内强管理，外树形象，提高质量</dc:title>
</cp:coreProperties>
</file>