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44"/>
          <w:szCs w:val="44"/>
        </w:rPr>
      </w:pPr>
      <w:bookmarkStart w:id="0" w:name="OLE_LINK1"/>
      <w:r>
        <w:rPr>
          <w:b/>
          <w:sz w:val="44"/>
          <w:szCs w:val="44"/>
        </w:rPr>
        <w:t>湖熟中学开展骨干教师履职情况考核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为更好的实施对学校各级骨干教师的动态管理，加强骨干教师队伍建设，完善骨干教师档案和考核评价制度。促进骨干教师专业发展和发挥其带头、辐射作用，培养一批具有高尚师德、创新能力强、业务精湛，辐射作用强的骨干教师队伍。根据《江宁区市、区级“教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带头人”（含满三届）、市“优秀青年教师”岗位职责考核办法（试行）》文件精神，湖熟中学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对全校各级骨干教师进行了年度考核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次骨干教师履职考核工作，在学校考核工作领导小组领导下进行。由被考核对象对照考核内容自查，撰写个人履职报告，学校组成考核组通过个人述职、测评、查阅资料等方式，对被考核人员全面量化考核，将考核结果进行全校公示一周。湖熟中学共有学科带头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教科研带头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市青优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、区级骨干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、校际骨干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、教坛新秀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本次考核全部合格。</w:t>
      </w:r>
    </w:p>
    <w:p>
      <w:pPr>
        <w:pStyle w:val="Normal"/>
        <w:ind w:firstLine="560"/>
        <w:rPr/>
      </w:pPr>
      <w:bookmarkStart w:id="1" w:name="OLE_LINK1"/>
      <w:r>
        <w:rPr>
          <w:sz w:val="28"/>
          <w:szCs w:val="28"/>
        </w:rPr>
        <w:t>一年来，骨干教师的整体素质正逐步提高，他们不仅有强烈的学习和提升自己的愿望，而且具备了一定的反思和研究能力，养成了自主研修的行为习惯的能力，为全面提高学校教师整体素质，推动湖熟中学可持续发展提供了有力保障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23:00Z</dcterms:created>
  <dc:creator>X</dc:creator>
  <dc:description/>
  <cp:keywords/>
  <dc:language>en-US</dc:language>
  <cp:lastModifiedBy>X</cp:lastModifiedBy>
  <dcterms:modified xsi:type="dcterms:W3CDTF">2015-01-20T02:10:00Z</dcterms:modified>
  <cp:revision>3</cp:revision>
  <dc:subject/>
  <dc:title>湖熟中学开展骨干教师履职情况考核</dc:title>
</cp:coreProperties>
</file>