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400"/>
        <w:ind w:firstLine="883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学籍管理员职责</w:t>
      </w:r>
    </w:p>
    <w:p>
      <w:pPr>
        <w:pStyle w:val="Normal"/>
        <w:spacing w:lineRule="exact" w:line="400"/>
        <w:ind w:firstLine="883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）开学时，办理学生的注册手续，统计流生人数，并及时反馈到教务主任与校长室。</w:t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）印发全校学生分班名册，填写学籍卡。</w:t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）管理学籍，及时办理学生转学、休学、复学、离校等手续。</w:t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）建立和保管学生档案，及时负责统计学生入学，毕业、结业考试成绩</w:t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）协助教务主任做好考试成绩的统计分析。</w:t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）协助教务主任做好初三升学考工作，负责做好毕业生组档工作。</w:t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）接待处理来校了解学生情况的信访工作，照章开具、补发学历证明和学习成绩证明。</w:t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8</w:t>
      </w:r>
      <w:r>
        <w:rPr>
          <w:rFonts w:ascii="新宋体" w:hAnsi="新宋体" w:cs="新宋体" w:eastAsia="新宋体"/>
          <w:sz w:val="30"/>
          <w:szCs w:val="30"/>
        </w:rPr>
        <w:t>）完成有关年终报表工作。</w:t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）完成学校和处室委派的其他工作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江宁区湖熟初级中学</w:t>
      </w:r>
    </w:p>
    <w:p>
      <w:pPr>
        <w:pStyle w:val="Normal"/>
        <w:spacing w:lineRule="exact" w:line="480"/>
        <w:jc w:val="righ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10.1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3:00Z</dcterms:created>
  <dc:creator>微软用户</dc:creator>
  <dc:description/>
  <cp:keywords/>
  <dc:language>en-US</dc:language>
  <cp:lastModifiedBy>微软用户</cp:lastModifiedBy>
  <dcterms:modified xsi:type="dcterms:W3CDTF">2011-12-12T06:24:00Z</dcterms:modified>
  <cp:revision>1</cp:revision>
  <dc:subject/>
  <dc:title>学籍管理员职责</dc:title>
</cp:coreProperties>
</file>