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kern w:val="0"/>
          <w:sz w:val="32"/>
          <w:szCs w:val="32"/>
        </w:rPr>
        <w:t>夯实基础   激发兴趣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熟中学举行初三年级数学基础题竞赛活动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下午，湖熟中学举行了初三年级数学基础题竞赛活动。本项比赛目的在于提高初三年级学生的解题能力和速度，引导学生重视教材的例题和习题，夯实学生学习基础，激发学生学习数学的兴趣，从而提升数学教师的教学水平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阶段：策划准备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学校召开第一次年级组会议时，年级组长提出新加入年级组教师要尽快熟悉学生，掌握学生学情，提高教师解题教学能力和讲题策略，通过教学的课后反思和集体备课，看到别人的亮点，也比对自己的优点与不足，年级组适时进行各类竞赛活动，班主任和科任教师充分动员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阶段：决战赛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学第二周，数学备课组认真研讨，针对学生学习《一元二次方程的解法》中易错题，典型题认真分析，研制了一份质量较高的测试卷，精心选择班级参赛学生，班主任和年级组充分动员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下午进行竞赛，学生认真答题，教师严格监考、阅卷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阶段：总结表彰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前面充分准备和竞赛的基础上，年级组根据学生答题情况，评选出优秀奖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名和超越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评选班级集体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和集体二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、集体三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下午召开年级组会议给予大力表彰，获奖学生代表发言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本次比赛，年级组教师进一步了解了学习的学情，提高了学生学习的兴趣，掀起了学生解决基础题的热潮，改善了学生的学风，为进一步提升年级组质量迈出了坚实的脚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2:00Z</dcterms:created>
  <dc:creator>User</dc:creator>
  <dc:description/>
  <cp:keywords/>
  <dc:language>en-US</dc:language>
  <cp:lastModifiedBy>User</cp:lastModifiedBy>
  <cp:lastPrinted>2014-09-15T10:41:00Z</cp:lastPrinted>
  <dcterms:modified xsi:type="dcterms:W3CDTF">2014-09-18T00:38:00Z</dcterms:modified>
  <cp:revision>7</cp:revision>
  <dc:subject/>
  <dc:title/>
</cp:coreProperties>
</file>