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立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抱团发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熟中学召开新学期第一次“两组”组长会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，是学校工作永恒的话题，教师培养是学校工作的重中之重。学期初，在校长室的引领下，湖熟中学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召开了新学期第一次教研组长、备课组长会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教务处李主任对本学期教学工作计划、重点思路进行了解读。湖熟中学一直以质量立校作为学校办学的重要宗旨，本学期将继续传承“规范、激活、和谐、共进”的办学理念，重点对“单元成绩记录、试卷讲评、资源共享、备课组活动”等几方面做了细致的要求，确保每位教师教学“五认真”符合学校制定的精细化管理要求。最后学校对获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江宁区先进教研组称号的组长进行了表彰，要求“两组”组长继续引领组员积极打造教研组团队文化特色，促进教学质量提升，指导学生自主学习，构建“文化课堂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次会议，各教研组长和备课组长明确了新学期的工作目标和方向，并表示要根据学校要求切实制定本组工作计划，扎实落实各项措施，朝着共同的目标迈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8:00Z</dcterms:created>
  <dc:creator>User</dc:creator>
  <dc:description/>
  <cp:keywords/>
  <dc:language>en-US</dc:language>
  <cp:lastModifiedBy>User</cp:lastModifiedBy>
  <dcterms:modified xsi:type="dcterms:W3CDTF">2014-09-04T02:39:00Z</dcterms:modified>
  <cp:revision>3</cp:revision>
  <dc:subject/>
  <dc:title/>
</cp:coreProperties>
</file>