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体育运动安排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941"/>
        <w:gridCol w:w="9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巧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武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立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祥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尹延生、王从玉、徐烨、郑朝刚、钱奕强、陶敬顺、陶勇、闵官虎、赵立彬、李小巧、张德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若有调整，会另行通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6:00Z</dcterms:created>
  <dc:creator>user</dc:creator>
  <dc:description/>
  <cp:keywords/>
  <dc:language>en-US</dc:language>
  <cp:lastModifiedBy>angel</cp:lastModifiedBy>
  <cp:lastPrinted>2014-08-29T12:34:00Z</cp:lastPrinted>
  <dcterms:modified xsi:type="dcterms:W3CDTF">2014-08-29T05:37:00Z</dcterms:modified>
  <cp:revision>4</cp:revision>
  <dc:subject/>
  <dc:title>湖熟初级中学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