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积极探索、文化引领、再创佳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熟中学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教务处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立</w:t>
      </w:r>
      <w:hyperlink r:id="rId2" w:tgtFrame="_blank">
        <w:r>
          <w:rPr>
            <w:rStyle w:val="InternetLink"/>
            <w:sz w:val="28"/>
            <w:szCs w:val="28"/>
          </w:rPr>
          <w:t>科学</w:t>
        </w:r>
      </w:hyperlink>
      <w:r>
        <w:rPr>
          <w:sz w:val="28"/>
          <w:szCs w:val="28"/>
        </w:rPr>
        <w:t>发展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面提高我校的</w:t>
      </w:r>
      <w:hyperlink r:id="rId3" w:tgtFrame="_blank">
        <w:r>
          <w:rPr>
            <w:rStyle w:val="InternetLink"/>
            <w:sz w:val="28"/>
            <w:szCs w:val="28"/>
          </w:rPr>
          <w:t>教学</w:t>
        </w:r>
      </w:hyperlink>
      <w:r>
        <w:rPr>
          <w:sz w:val="28"/>
          <w:szCs w:val="28"/>
        </w:rPr>
        <w:t>质量。狠抓教学</w:t>
      </w:r>
      <w:r>
        <w:rPr>
          <w:sz w:val="28"/>
          <w:szCs w:val="28"/>
        </w:rPr>
        <w:t>精细化管理，</w:t>
      </w:r>
      <w:r>
        <w:rPr>
          <w:sz w:val="28"/>
          <w:szCs w:val="28"/>
        </w:rPr>
        <w:t>进一步完善各项考核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造一个教书育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和谐</w:t>
      </w:r>
      <w:r>
        <w:rPr>
          <w:sz w:val="28"/>
          <w:szCs w:val="28"/>
        </w:rPr>
        <w:t>共</w:t>
      </w:r>
      <w:r>
        <w:rPr>
          <w:sz w:val="28"/>
          <w:szCs w:val="28"/>
        </w:rPr>
        <w:t>进的优良环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加大教科研力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切实有效的措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教研组与各功能室得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</w:t>
      </w:r>
      <w:hyperlink r:id="rId4" w:tgtFrame="_blank">
        <w:r>
          <w:rPr>
            <w:rStyle w:val="InternetLink"/>
            <w:sz w:val="28"/>
            <w:szCs w:val="28"/>
          </w:rPr>
          <w:t>教师</w:t>
        </w:r>
      </w:hyperlink>
      <w:r>
        <w:rPr>
          <w:sz w:val="28"/>
          <w:szCs w:val="28"/>
        </w:rPr>
        <w:t>专业化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课堂教学质量</w:t>
      </w:r>
      <w:r>
        <w:rPr>
          <w:sz w:val="28"/>
          <w:szCs w:val="28"/>
        </w:rPr>
        <w:t>，坚定文化立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工作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面提高教务处的管理水平，提高服务质量和工作效率，积极探索教育教学改革，探讨一条属于自己的课改之路，探索建立科学有效的评价机制，打造重点学科品牌，努力实现“轻负高质”目标，全面实施素质教育，以文化引领学校发展，坚守我们的发展方向和核心文化价值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工作重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积极推进教育教学改革，探索建立科学有效的教学质量评价体系，实现质量管理科学化、目标化，加强检查，严格落实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强教研组和备课组建设，探讨摸索特色教改之路，加大评教评学力度，规范教育教学行为，引领年轻教师快速成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工作举措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教学质量评价体系，实现质量管理科学化、目标化，加强检查，严格落实：精细教学常规，规范教学行为，夯实教学精细化管理，加大对常规教学的检查力度，认真落实三级（学校、年级、教研组）常规检查，确保教育教学质量稳步提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注重研究新课标、新教材和不同层次的学生，减轻学生课业负担，优化课堂教学管理，探索一条“轻负高质”的教学之路，促进教学质量稳步提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积极运用现代教育技术手段，增强优化课堂教学的自觉意识，加大课改力度，创新教学模式，因材施教，多元育人，注重挖掘学生潜能，注重学生学习方法的指导及创新精神、实践能力的培养，推进学生素质全面发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强实验室等各种功能教室的建设和管理，提升实验教学管理品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强听课指导与意见交流，以评促改，以改促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加强教研组、备课组建设，积极开展好校级教研活动，充分发挥教研组、备课组在学科教研、教师成长、校本开发等方面的作用，加强与百家湖中学、竹山中学的校际交流，共同提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重视教师队伍建设，以教师发展为本，发挥学校学科带头人及骨干教师的引领作用，积极开展公开课、示范课、青年教师汇报课，加大对外学习交流，大力促进青年教师的发展，争取在短时间内使他们在专业知识及技能、教育教学实践能力等方面有所突破和提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重视中考信息，加强与上级及兄弟学校的联系，重视中考复习指导；通过初三研讨课、复习课等形式，夯实基础，培优拔尖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做好期中考试和期末考试工作，注重考后成绩分析，总结经验，查找不足，促进教学质量的提高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加大学校教育教学工作的宣传力度，积极向各级各类媒体推介学校办学成绩，为学校健康快速发展营造积极的舆论氛围，树立品牌办学形象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主要工作安排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八月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提前备课情况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制定活动计划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新</w:t>
      </w:r>
      <w:r>
        <w:rPr>
          <w:sz w:val="28"/>
          <w:szCs w:val="28"/>
        </w:rPr>
        <w:t>入学的初一年级进行平行分班。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按要求上好第一节课，行政带头听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教研组及功能室的工作、活动计划的制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一次集体视导活动（视导初一、初二数学、英语组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“防近视”方案并实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理新生学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召开“两组”组长会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召开初三年级组第一次会议，制定目标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十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</w:t>
      </w:r>
      <w:r>
        <w:rPr>
          <w:sz w:val="28"/>
          <w:szCs w:val="28"/>
        </w:rPr>
        <w:t>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“防近视”方案落实情况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行一次评教评学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初三年级进行随机视导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期中考试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教研组的常规工作的到位情况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一年级进行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片级优质课评比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十二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会议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能评估、教学大检查材料准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比择优推荐第三届区教学骨干、带头人人员名单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初二年级进行随机视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活动记录、总结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上交个人小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迎接效能评估、教学大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期末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User</dc:creator>
  <dc:description/>
  <cp:keywords/>
  <dc:language>en-US</dc:language>
  <cp:lastModifiedBy>User</cp:lastModifiedBy>
  <cp:lastPrinted>2014-08-29T13:22:00Z</cp:lastPrinted>
  <dcterms:modified xsi:type="dcterms:W3CDTF">2014-08-29T05:23:00Z</dcterms:modified>
  <cp:revision>4</cp:revision>
  <dc:subject/>
  <dc:title/>
</cp:coreProperties>
</file>