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0"/>
          <w:szCs w:val="30"/>
        </w:rPr>
        <w:t>期末考试动员讲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，同学们，大家好！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三中考已经结束，我们在场的学生将迎来年度的期末考试，考试结束后，我们将升入初二和初三年级，也意味着我们在湖熟中学学习的时间又少了一年，为此，我们要更加珍惜本次考试。我们不能要求每个人都成为优胜者，但我们希望大家做一名追求进步、超越自我的勇敢者。为了帮助同学们搞好期末复习和最后的考试，我给大家提几点要求：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一）认真复习，积极迎考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孔子曰：“温故而知新”，就是告诉我们学习要重视复习，一个成绩优秀的学生肯定是肯吃苦，肯钻研，认真复习并掌握科学学习方法的人。同学们要在老师的指导下，把所学的知识认真整理、归类，并全面系统地进行复习，争取做到熟能生巧，融会贯通。发现不懂的、未掌握的问题，要抓紧时间向同学、老师请教，及时解决。对薄弱环节更应认真对待，及时弥补。以严谨、务实的态度，充分做好复习迎考工作。这样，才能把遗憾变成慰藉，把有限的时间变成无限的力量！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二）调整心态，诚信考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是紧张的，我们要重视考试，又要正确对待考试。考试既是知识的检测，又是意志的磨练。考试时要沉着冷静，要对自己充满信心，同时要科学对待考试，认真分析试题，仔细推敲，先易后难。考试答题规律以及技巧性方面的内容，希望大家多总结、归纳。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考试还是一次人的品行的检测。考试是严肃的，来不得半点弄虚作假。学习上有付出才有收获，有勤奋才有成果，考试作弊是自欺欺人的做法，不能弥补自己学习上的漏洞，相反会让自己失去了做人真诚。所以，我希望大家秉承“诚信至上”的原则，以饱满的精神，自信地踏入考场。严肃考场纪律。杜绝作弊，让竞争在平等、公平、和谐中展开，让一切的付出和汇报真实、纯净。我想，当我们用诚信的尺度来衡量自身时，我们的微笑会更真诚，我们的生活也更真实。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b/>
          <w:sz w:val="24"/>
        </w:rPr>
        <w:t>（三）具体考试安排：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二地生中考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时间从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到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以班级为单位，到电脑房考试，具体安排到时班主任会布置。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、初二期末考试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—24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考数学、政治历史，下午考英语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考语文、地理生物，下午放假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一年级考场安排和中考考场安排一样，初二年级考场安排在阶梯教室和实验室，请同学们注意考场位置。由于本次考场初一年级和初二年级同时段进行，信号一律以哨声为准，老师要认真对待监考，监考是我们的一项本职工作，杜绝在考场看书和看报刊，杜绝玩弄手机，给学生留下一个为人师表的形象。希望同学们端正心态，把考试看作是一个舞台，一个展示自己才华的舞台。 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最后，预祝同学们学业进步，考试成功！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30:00Z</dcterms:created>
  <dc:creator>猪猪猫.CN</dc:creator>
  <dc:description/>
  <cp:keywords/>
  <dc:language>en-US</dc:language>
  <cp:lastModifiedBy>User</cp:lastModifiedBy>
  <cp:lastPrinted>2014-06-13T13:17:00Z</cp:lastPrinted>
  <dcterms:modified xsi:type="dcterms:W3CDTF">2014-06-13T05:17:00Z</dcterms:modified>
  <cp:revision>8</cp:revision>
  <dc:subject/>
  <dc:title>期中考试动员讲话</dc:title>
</cp:coreProperties>
</file>