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熟中学大课间、阳光体育活动考核评价制度</w:t>
      </w:r>
    </w:p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Style15"/>
        <w:spacing w:lineRule="exact" w:line="560" w:before="0" w:after="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ascii="Verdana" w:hAnsi="Verdana" w:cs="Verdana"/>
          <w:sz w:val="28"/>
          <w:szCs w:val="28"/>
        </w:rPr>
        <w:t>为了使学生树立</w:t>
      </w:r>
      <w:r>
        <w:rPr>
          <w:rFonts w:ascii="Verdana" w:hAnsi="Verdana" w:cs="Verdana"/>
          <w:sz w:val="28"/>
          <w:szCs w:val="28"/>
        </w:rPr>
        <w:t>“</w:t>
      </w:r>
      <w:r>
        <w:rPr>
          <w:rFonts w:ascii="Verdana" w:hAnsi="Verdana" w:cs="Verdana"/>
          <w:sz w:val="28"/>
          <w:szCs w:val="28"/>
        </w:rPr>
        <w:t>每天锻炼一小时，健康工作五十年，幸福生活一辈子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 w:cs="Verdana"/>
          <w:sz w:val="28"/>
          <w:szCs w:val="28"/>
        </w:rPr>
        <w:t>的成长理念，全面推进素质教育，进一步加强学校体育工作，切实提高学生的健康素质，促进学生的全面发展，使我校的大课间、阳光体育活动开展的丰富多彩，结合我校实际，特制定以下考核评价制度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活动的实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尊重学生的主体地位，以学生自主活动为主，教师讲授、指导为辅。让学生多练、多动，多给学生以尽可能多的时间与想象空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内容、方法应以学生实际情况而定，教师应以学生的能力、效果等差异出发，因材施教，灵活应用，及时对教学内容和形式进行调整，使全体学生都能得到发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充分挖掘体育、艺术资源的开发和利用，发挥学校、社会和社区的功能，走学校、社会和社区相结合的教育之路，解决个别项目由于师资不足而无法开展的问题。同时，要加强对学生进行安全教育和管理，以便更好地为学生服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班主任是</w:t>
      </w:r>
      <w:r>
        <w:rPr>
          <w:rFonts w:ascii="Verdana" w:hAnsi="Verdana" w:cs="Verdana"/>
          <w:sz w:val="28"/>
          <w:szCs w:val="28"/>
        </w:rPr>
        <w:t>大课间、阳光体育活动的</w:t>
      </w:r>
      <w:r>
        <w:rPr>
          <w:sz w:val="28"/>
          <w:szCs w:val="28"/>
        </w:rPr>
        <w:t>组织实施者之一。班主任积极配好学校</w:t>
      </w:r>
      <w:r>
        <w:rPr>
          <w:rFonts w:ascii="Verdana" w:hAnsi="Verdana" w:cs="Verdana"/>
          <w:sz w:val="28"/>
          <w:szCs w:val="28"/>
        </w:rPr>
        <w:t>大课间、阳光体育活动</w:t>
      </w:r>
      <w:r>
        <w:rPr>
          <w:sz w:val="28"/>
          <w:szCs w:val="28"/>
        </w:rPr>
        <w:t>整体工作的开展，将</w:t>
      </w:r>
      <w:r>
        <w:rPr>
          <w:rFonts w:ascii="Verdana" w:hAnsi="Verdana" w:cs="Verdana"/>
          <w:sz w:val="28"/>
          <w:szCs w:val="28"/>
        </w:rPr>
        <w:t>大课间、阳光体育活动</w:t>
      </w:r>
      <w:r>
        <w:rPr>
          <w:sz w:val="28"/>
          <w:szCs w:val="28"/>
        </w:rPr>
        <w:t>作为班级一项重要工作，帮助学生选择适合自己的项目，加强学生</w:t>
      </w:r>
      <w:r>
        <w:rPr>
          <w:rFonts w:ascii="Verdana" w:hAnsi="Verdana" w:cs="Verdana"/>
          <w:sz w:val="28"/>
          <w:szCs w:val="28"/>
        </w:rPr>
        <w:t>大课间、阳光体育活动</w:t>
      </w:r>
      <w:r>
        <w:rPr>
          <w:sz w:val="28"/>
          <w:szCs w:val="28"/>
        </w:rPr>
        <w:t>档案资料的整理，为评价学生提供真实、完整的数据。支持体育教师的教学工作和活动的开展，班主任也应提高体育、艺术的修养，提高</w:t>
      </w:r>
      <w:r>
        <w:rPr>
          <w:rFonts w:ascii="Verdana" w:hAnsi="Verdana" w:cs="Verdana"/>
          <w:sz w:val="28"/>
          <w:szCs w:val="28"/>
        </w:rPr>
        <w:t>大课间、阳光体育活动</w:t>
      </w:r>
      <w:r>
        <w:rPr>
          <w:sz w:val="28"/>
          <w:szCs w:val="28"/>
        </w:rPr>
        <w:t>的管理水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育、艺术教师是文体活动教学的组织者和指导者。要加强理论学习，改进教学办法，不断提高专业技术水平。帮助学生选择适合自己的项目，正确指导其训练，为终身受益打好基础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大课间活动的巡视和检查制度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在管理上我们坚持以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学生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为本的管理理念，实施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扬长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教育，以情感教育为突破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在正面教育的前提下，多给学生以表扬和鼓励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坚持从严管理，确实做到严中有爱，严中有章，严中有信，严中有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嘴勤</w:t>
      </w:r>
      <w:r>
        <w:rPr>
          <w:rFonts w:cs="宋体;SimSun"/>
          <w:sz w:val="28"/>
          <w:szCs w:val="28"/>
        </w:rPr>
        <w:t>--</w:t>
      </w:r>
      <w:r>
        <w:rPr>
          <w:rFonts w:cs="宋体;SimSun"/>
          <w:sz w:val="28"/>
          <w:szCs w:val="28"/>
        </w:rPr>
        <w:t>勤说勤问勤提醒；眼勤</w:t>
      </w:r>
      <w:r>
        <w:rPr>
          <w:rFonts w:cs="宋体;SimSun"/>
          <w:sz w:val="28"/>
          <w:szCs w:val="28"/>
        </w:rPr>
        <w:t>--</w:t>
      </w:r>
      <w:r>
        <w:rPr>
          <w:rFonts w:cs="宋体;SimSun"/>
          <w:sz w:val="28"/>
          <w:szCs w:val="28"/>
        </w:rPr>
        <w:t>勤看看勤观察；腿勤</w:t>
      </w:r>
      <w:r>
        <w:rPr>
          <w:rFonts w:cs="宋体;SimSun"/>
          <w:sz w:val="28"/>
          <w:szCs w:val="28"/>
        </w:rPr>
        <w:t>--</w:t>
      </w:r>
      <w:r>
        <w:rPr>
          <w:rFonts w:cs="宋体;SimSun"/>
          <w:sz w:val="28"/>
          <w:szCs w:val="28"/>
        </w:rPr>
        <w:t>勤走动勤转转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加强巡视和检查，让学生有更多的机会看到老师，消除不安全因素和不安全隐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加强巡视和检查，经常对学生进行点播，给学生以警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年级部负责检查。学校督导队员负责全面的检查，检查班级人数，器材的携带情况，教师指导情况和活动质量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活动的教学评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学生评价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每学年评定一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教师（班主任、专业教师）评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从教必须有计划、有进度、有教案、有学生考勤记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完整、真实的学生文体活动情况档案资料，并指导学生保存好自己的作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师应按学校教学计划的要求，达到规定课时与教学目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学校通过对教师听课、查阅教学资料、访问等形式，每学期对教师进行考核，并记入教师业务档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教师履行工作职责情况综合评价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、注意事项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定学校</w:t>
      </w:r>
      <w:r>
        <w:rPr>
          <w:rFonts w:ascii="Verdana" w:hAnsi="Verdana" w:cs="Verdana"/>
          <w:sz w:val="28"/>
          <w:szCs w:val="28"/>
        </w:rPr>
        <w:t>大课间、阳光体育活动</w:t>
      </w:r>
      <w:r>
        <w:rPr>
          <w:sz w:val="28"/>
          <w:szCs w:val="28"/>
        </w:rPr>
        <w:t>方案，明确目标、落实责任，做到时间、场地、内容、学生和指导老师五落实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立领导小组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组长：潘占武；副组长：陶洪才、窦忠庆、李平、陶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组员：各班班主任及体育教师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落实责任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校管理人员都到操场参加活动，阴雨天负责检查各班级的活动，及时了解情况，发现问题及时解决，提高全体教师对大课间和课外文体活动的重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主任负责制。班主任必须加强安全教育，引导学生安全、文明、有序地参加活动，体育教师要做好组织和辅导工作，配合班主任做好学生的管理工作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江宁区湖熟初级中学</w:t>
      </w:r>
    </w:p>
    <w:p>
      <w:pPr>
        <w:pStyle w:val="Normal"/>
        <w:spacing w:lineRule="exact" w:line="56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42:00Z</dcterms:created>
  <dc:creator>服务器</dc:creator>
  <dc:description/>
  <cp:keywords/>
  <dc:language>en-US</dc:language>
  <cp:lastModifiedBy>User</cp:lastModifiedBy>
  <dcterms:modified xsi:type="dcterms:W3CDTF">2014-05-20T08:20:00Z</dcterms:modified>
  <cp:revision>11</cp:revision>
  <dc:subject/>
  <dc:title>对大课间、阳光体育活动的考核评价制度</dc:title>
</cp:coreProperties>
</file>