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6"/>
        </w:rPr>
        <w:t>湖熟</w:t>
      </w:r>
      <w:r>
        <w:rPr>
          <w:rFonts w:ascii="ˎ̥;Times New Roman" w:hAnsi="ˎ̥;Times New Roman" w:cs="宋体;SimSun"/>
          <w:b/>
          <w:bCs/>
          <w:kern w:val="0"/>
          <w:sz w:val="36"/>
        </w:rPr>
        <w:t>中学学生社团活动实施方案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丰富校园文化生活，构建健康和谐文化氛围，依据《新课程标准》对社会活动课程的有关要求，经过多方面的思考、酝酿、讨论，结合我校实际，学校决定本学期开展部分学生社团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社团活动总体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证学生的自主性，提高学生的积极性，鼓励学生的创造性，力求活动的成效性，落实生活化的德育工作要求，推进素质教育深入发展，真正把社团办成学生喜爱的家园、乐园、学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个体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内容安排科学，有系统，每次活动过程材料齐全，期末结束上交相关材料。（学生作品、过程资料、活动成效等）全学期要有至少一次的小组活动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到</w:t>
      </w:r>
      <w:r>
        <w:rPr>
          <w:sz w:val="24"/>
        </w:rPr>
        <w:t>“</w:t>
      </w:r>
      <w:r>
        <w:rPr>
          <w:sz w:val="24"/>
        </w:rPr>
        <w:t>三定</w:t>
      </w:r>
      <w:r>
        <w:rPr>
          <w:sz w:val="24"/>
        </w:rPr>
        <w:t>”</w:t>
      </w:r>
      <w:r>
        <w:rPr>
          <w:sz w:val="24"/>
        </w:rPr>
        <w:t>（定人、定时、定点），定人：人员；固定，在学生自愿的前提下，由指导教师指导学生开展活动，活动时间每次不少于</w:t>
      </w:r>
      <w:r>
        <w:rPr>
          <w:sz w:val="24"/>
        </w:rPr>
        <w:t>25</w:t>
      </w:r>
      <w:r>
        <w:rPr>
          <w:sz w:val="24"/>
        </w:rPr>
        <w:t>分钟（具体要求见分组安排），指导教师要或社团负责人做好学生的点名工作，保证学生的出勤率；定时：具体时间一般可由指导教师根据实际情况确定后由年级组批准、备案。教师无特殊情况不得随意变动，如有特殊情况需提前向年级组申请并通知学生在一周内补上。定点：活动地点固定，充分利用学校资源，固定活动地点，爱护学校的设施设备，并做好保证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做好宣传工作，利用各种渠道宣传学校的各项活动、扩大知名度。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社团活动实施内容和操作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实施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人本发展理论，以学生为主体的校园特色文化活动围绕必须以全面推进素质教育、培养德智体美等全面发展的高素质人才的目标，努力把思想道德教育的内容融入校园文化建设的各个方面，有力地促进学生的全面发展和健康成长，确定以下特色项目和社团活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晓月文学社：提高社员的写作能力和文学欣赏水平，丰富校园文化。定期举行交流评稿与征稿活动、文学讲座、内部文艺活动、校外采风活动和联谊活动。（指导老师杨固）地点：阶梯教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语社：英文原声电影赏析、英语情景剧表演、英语考试技巧讲座、英语演讲比赛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啦啦操社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弈海”围棋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圣音”合唱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悦艺”美术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“瓶瓶罐罐”科技社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老师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一社团应有一名指导老师，由学校聘用具有一定专长及热情的教师工担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负责指导社团活动，包括社团组织计划、执行及评估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应于每次社团活动到场指导，并负责点名及维持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应指导社团干部拟订社团活动进度表，指导社团活动并评估社员表现及给出成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7:00Z</dcterms:created>
  <dc:creator>User</dc:creator>
  <dc:description/>
  <cp:keywords/>
  <dc:language>en-US</dc:language>
  <cp:lastModifiedBy>User</cp:lastModifiedBy>
  <cp:lastPrinted>2010-12-08T14:41:00Z</cp:lastPrinted>
  <dcterms:modified xsi:type="dcterms:W3CDTF">2014-05-20T07:42:00Z</dcterms:modified>
  <cp:revision>18</cp:revision>
  <dc:subject/>
  <dc:title/>
</cp:coreProperties>
</file>