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right="640" w:firstLine="630"/>
        <w:jc w:val="center"/>
        <w:rPr/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元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许元凤、郑朝刚、钱奕强、陆明才、陶敬顺、陶勇、潘全胜、闵官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3:00Z</dcterms:created>
  <dc:creator>user</dc:creator>
  <dc:description/>
  <cp:keywords/>
  <dc:language>en-US</dc:language>
  <cp:lastModifiedBy>VNN.R9</cp:lastModifiedBy>
  <cp:lastPrinted>2013-11-21T13:26:00Z</cp:lastPrinted>
  <dcterms:modified xsi:type="dcterms:W3CDTF">2014-02-16T00:56:00Z</dcterms:modified>
  <cp:revision>11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