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主题：期末动员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老师们、同学们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上午好！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下周一开始各年级迎来期末考试。今年的考试与以往相比有很大的变化，三个年级均采用网上阅卷的形式，初一、初二考两天，初三按中考模式进行，周三考语文、物理、化学；周四考数学、英语、政治历史，跨度长，任务重，为确保本次考试能够顺利进行，今天我给同学和老师们提以下几点要求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学生答题要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因实行网上阅卷，考生仅能将答案写在答</w:t>
      </w:r>
      <w:r>
        <w:rPr>
          <w:sz w:val="28"/>
          <w:szCs w:val="28"/>
        </w:rPr>
        <w:t>题卡</w:t>
      </w:r>
      <w:r>
        <w:rPr>
          <w:sz w:val="28"/>
          <w:szCs w:val="28"/>
        </w:rPr>
        <w:t>上，作答前请考生仔细阅读答题卡上的注意事项，按注意事项上的规定认真执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了确保条形码粘贴的位置不会出错，条形码一律由监考教师粘贴，不得贴在其它地方，否则会无法扫描答题卡，建议教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后粘贴条形码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题必须使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，严格按照正确的填涂方式填涂，涂满涂实，不可乱填，不可打勾，不可在意向选择下划横线。单选不可多填，多填的选择题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修改时一定要用橡皮擦干净原来填涂的选项，不得划掉或打叉；解答题必须使用黑色墨水的签字笔（笔的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:0.5M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；答题时要字体工整、笔迹清楚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按照题号顺序在各题目的答题区域内作答，超出答题区域书写的答题无效；在草稿纸、试题卷上答题无效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于作图题，可先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作图，画好后再用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签字笔描清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持答题卡卡面清洁，不要在答题区域外写多余的文字，特别是黑块的附近和黑块之间。不要折叠、不要弄破答题卡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答题时要慎用胶带，防止卷面破损，若答题错误，直接划掉即可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次考试考场地点统一使用阶梯教室、实验室和食堂，考生要爱护实验器材，保持考场内清洁，不要破坏实验仪器。学生进入考场一律不得将与考试有关的课本带入考场，否则将给与严肃批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考试时有疑问，可向监考教师汇报，监考教师不能解决，我会进行现场指导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监考老师监考要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前强调填涂答题卡要求，提醒学生不要将答题卡折叠，引起学生足够的重视，认真填写学校、姓名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教师在规定区域正确粘贴条形码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结束后，请监考老师将学生的答题卡按座位号顺序、同一方向整理好，平整的、不卷页、不折页、不装订，收齐放好送到教务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风是校风的具体反映，没有好的考风就不会有好的学风，没有好的学风，很难完成高质量的教学，很难提高我们的成绩，若形成弄虚作假、投机取巧的不正考风，会导致我们不努力学习，危害自己、危害学校，因此本次考试我们要求监考教师严格监考，监考时不得做与监考无关的事情，如果在考试前发现同学有作弊动机要及时阻止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考试过程中发现同学作弊的，一定要严肃处理，要保持考试的公正和公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考试过程中的要求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下周考试期间将实行临时课表，请老师和同学们对照课表，认真做好复习工作，考试结束后学校将安排学生返校一天，教师进行试卷讲评，因此每门学科考试结束后，班主任和任课教师督促课代表将试卷上交给课任教师，以便更好的做好试卷的分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同学们，考试的号角已经吹响，让我们从容自信，充分准备，迎接即将到来的期末考试，预祝同学们考出理想成绩，开开心心过年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4:00Z</dcterms:created>
  <dc:creator>微软用户</dc:creator>
  <dc:description/>
  <cp:keywords/>
  <dc:language>en-US</dc:language>
  <cp:lastModifiedBy>User</cp:lastModifiedBy>
  <dcterms:modified xsi:type="dcterms:W3CDTF">2014-01-06T00:09:00Z</dcterms:modified>
  <cp:revision>27</cp:revision>
  <dc:subject/>
  <dc:title/>
</cp:coreProperties>
</file>