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第三届“学陶杯”物理学科赛课活动报道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弘扬陶行知的教育思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陶行知的教育思想引领教师的专业成长</w:t>
      </w:r>
      <w:r>
        <w:rPr>
          <w:sz w:val="28"/>
          <w:szCs w:val="28"/>
        </w:rPr>
        <w:t>，铜井中学、清水亭学校，淳化中学、龙都中学和湖熟中学联合举办了“第三届陶研会”优质课评比活动，本次赛课主要是针对语文、数学、英语、历史和物理五门学科，采取的是同课异构的形式，湖熟中学承担的是物理学科，课题是初二年级的《透镜》第一课时，在各所学校领导的支持和各位教师的精心准备下，这次赛课活动已经圆满地结束了，并达到了预期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自五所学校的五位老师的课各有特色，但主线都是一致的，都体现了以学生为主体，营造的流畅和谐的课堂氛围，课堂拓展有机联系生活、回归生活、引导生活。各位评委也是本着公平，公正的原则，给每节课都给予了各自的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待接下来的比赛更加精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8:00Z</dcterms:created>
  <dc:creator>微软用户</dc:creator>
  <dc:description/>
  <cp:keywords/>
  <dc:language>en-US</dc:language>
  <cp:lastModifiedBy>User</cp:lastModifiedBy>
  <dcterms:modified xsi:type="dcterms:W3CDTF">2013-11-22T07:40:00Z</dcterms:modified>
  <cp:revision>9</cp:revision>
  <dc:subject/>
  <dc:title/>
</cp:coreProperties>
</file>