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3"/>
        <w:jc w:val="center"/>
        <w:rPr>
          <w:rFonts w:ascii="仿宋_GB2312;宋体" w:hAnsi="仿宋_GB2312;宋体" w:eastAsia="仿宋_GB2312;宋体" w:cs="宋体;SimSun"/>
          <w:b/>
          <w:b/>
          <w:kern w:val="0"/>
          <w:sz w:val="36"/>
          <w:szCs w:val="36"/>
        </w:rPr>
      </w:pPr>
      <w:bookmarkStart w:id="0" w:name="OLE_LINK1"/>
      <w:bookmarkEnd w:id="0"/>
      <w:r>
        <w:rPr>
          <w:rFonts w:ascii="仿宋_GB2312;宋体" w:hAnsi="仿宋_GB2312;宋体" w:cs="宋体;SimSun" w:eastAsia="仿宋_GB2312;宋体"/>
          <w:b/>
          <w:kern w:val="0"/>
          <w:sz w:val="36"/>
          <w:szCs w:val="36"/>
        </w:rPr>
        <w:t>湖熟中学“评教评学”报道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为了提升办学质量，更好地实现课堂的高效，实现师生的良性互动。近日，湖熟中学进行了一系列的“评教评学”活动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下午，教务处对全校学生采用问卷调查的形式，对老师们的日常教学工作进行了真实、客观的调查了解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此次问卷调查由教务处精心设计，内容包含学生在校时间，家庭作业时间，学生学习的负担情况，课程开设情况、阳光体育活动“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小时”安排等方面。通过了解学生的状态对教师的教学秩序、教学方法、教学态度、作业布置与批改、课堂纪律、教学效果、教学常规、关爱学生与体罚等教学工作进行了测评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在评教评学活动中，学生们表现出了极大的热情，积极为任课老师打分和评价，班主任做好各类数据的统计，尤其是教师满意度情况汇总，学生们如实中肯地对老师进行评价，还提出了宝贵的建议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选择学生评教评学，不仅体现了湖熟中学在治学管理方面的民主性与公开性，也体现出学校在改进教育教学方面的决心和力度，更体现了湖熟中学以学生为主体、为学生终身发展奠基的办学理念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学校会抓住此次评教评学的契机，认真做好总结，使全体教师不断改进教育教学的方法和途径，进一步深化学校师德师风的建设，全面提升教师的素质，提高教育教学质量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4:00Z</dcterms:created>
  <dc:creator>User</dc:creator>
  <dc:description/>
  <cp:keywords/>
  <dc:language>en-US</dc:language>
  <cp:lastModifiedBy>User</cp:lastModifiedBy>
  <dcterms:modified xsi:type="dcterms:W3CDTF">2013-10-15T01:48:00Z</dcterms:modified>
  <cp:revision>5</cp:revision>
  <dc:subject/>
  <dc:title/>
</cp:coreProperties>
</file>