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校内视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促进提高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，在校长室的指导下，教务处组织全体行政和“两组”组长对初三年级组进行全面教学视导活动。本次视导组人员采取“听、看、查”以及与部分学生座谈会的形式进行视导。视导组教师深入课堂，共听课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，涉及七个学科。随后，视导组人员又检查了被听课教师的备课本、学生作业、辅导记录本、单元检测情况并及时与被视导教师进行交流，提出建议和整改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每月一次的视导工作，目的在于进一步加强教育教学工作，推进学校各项工作全面扎实有效地开展，充分调动教师的工作积极性和内驱力，使学校的教育教学质量在现有基础上再上一个新台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8:00Z</dcterms:created>
  <dc:creator>微软用户</dc:creator>
  <dc:description/>
  <cp:keywords/>
  <dc:language>en-US</dc:language>
  <cp:lastModifiedBy>VNN.R9</cp:lastModifiedBy>
  <dcterms:modified xsi:type="dcterms:W3CDTF">2013-09-26T06:37:00Z</dcterms:modified>
  <cp:revision>15</cp:revision>
  <dc:subject/>
  <dc:title/>
</cp:coreProperties>
</file>