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中学组织全体初一新生参观校史室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为了让初一新生了解学校发展概况，树立爱校并为学校奋斗的信念，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日中午，湖熟中学组织全体初一新生参观校史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学生在班主任的带领下依次进入校史室，初一年级部主任陶主任作讲解员，向学生们介绍了学校的历史发展，学校的课改历程以及学校历年来所获得的各种荣誉。经过本次活动，同学们知道了学校的今天是历年校友和老师们共同奋斗得来的，今天的荣誉是来之不易的。大家心中默默铭记：今日我以学校为荣，明日学校以我为荣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95808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3:00Z</dcterms:created>
  <dc:creator>微软用户</dc:creator>
  <dc:description/>
  <cp:keywords/>
  <dc:language>en-US</dc:language>
  <cp:lastModifiedBy>微软用户</cp:lastModifiedBy>
  <dcterms:modified xsi:type="dcterms:W3CDTF">2013-09-16T07:10:00Z</dcterms:modified>
  <cp:revision>4</cp:revision>
  <dc:subject/>
  <dc:title/>
</cp:coreProperties>
</file>