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熟中学组织全校师生齐上《开学第一课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，湖熟中学全体师生聚集阶梯教室齐上《开学第一课》。今年《开学第一课》的主题为“乘着梦想的翅膀”，大家在亦激励亦感人的课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了“梦想”的深刻内涵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今年的《开学第一课》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内容。第一节课的“有梦就有动力”邀请了女航天员王亚平讲述她这个八零后女孩飞天梦的故事；八一跳伞队员付丽娟的拼搏故事，歌手谭维维激扬高亢的《飞得更高》告诉我们只要有梦想，就能飞得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课的“有梦就要坚持”邀请了著名影星章子怡讲述了她坚持电影梦想，最终走向世界舞台的故事；在地震中失去双腿的舞蹈老师廖智如何重新站起来的故事，她唯美的轮椅舞让我们为之震撼；凤凰传奇带来的歌曲《自由飞翔》告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努力去实现自己的梦想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课的“有梦想就能出彩”邀请了著名钢琴家郎朗讲述自己奋斗的故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那奇思妙想的弹奏方式让我们称奇；一个普通加油站女工郑亚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来自学钢琴培育智障儿子的感人故事让我们动容；盲人歌手萧煌奇唱的《我相信》告诉我们，要相信自己，努力就能实现梦想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上的《开学第一课》让同学们知道：梦想虽然就像浩瀚星辰中的一颗星星，看似遥不可及，但只要努力就能触摸的到。我们要树立理想、勇敢追梦，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的理想和祖国的发展紧密结合起来，做梦想的实践者和未来的创造者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448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7:00Z</dcterms:created>
  <dc:creator>微软用户</dc:creator>
  <dc:description/>
  <cp:keywords/>
  <dc:language>en-US</dc:language>
  <cp:lastModifiedBy>微软用户</cp:lastModifiedBy>
  <dcterms:modified xsi:type="dcterms:W3CDTF">2013-08-12T15:15:00Z</dcterms:modified>
  <cp:revision>14</cp:revision>
  <dc:subject/>
  <dc:title/>
</cp:coreProperties>
</file>