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熟中学开展“评教评学”活动报道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为了促进学校教育教学质量的全面提高，湖熟中学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1</w:t>
      </w:r>
      <w:r>
        <w:rPr>
          <w:rFonts w:ascii="宋体;SimSun" w:hAnsi="宋体;SimSun" w:cs="宋体;SimSun"/>
          <w:kern w:val="0"/>
          <w:sz w:val="28"/>
        </w:rPr>
        <w:t>日组织了全校各班级学生进行了学生评教问卷调查活动。倾听学生的心声，及时了解全校各年级教师的教学效果，征询学生对学校教育教学工作及其他工作的意见及建议。　　</w:t>
      </w:r>
    </w:p>
    <w:p>
      <w:pPr>
        <w:pStyle w:val="Normal"/>
        <w:widowControl/>
        <w:spacing w:lineRule="auto" w:line="336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学生评教问卷调查由教务处人员组织各班级的学生参加完成，对课堂教学的反映意见涉及我校所有的任课教师。而且对广大教师在教育教学中表现出来的敬业精神、认真负责态度、良好的教学方法、宽厚的专业知识、扎实的基本功及乐于教书育人的高尚道德情操，给予了充分的肯定和高度的赞扬，同时也反映了我们教育教学工作中存在的问题。</w:t>
      </w:r>
    </w:p>
    <w:p>
      <w:pPr>
        <w:pStyle w:val="Normal"/>
        <w:widowControl/>
        <w:spacing w:lineRule="auto" w:line="336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从学生评教问卷调查情况来看，同学们对学校教育教学工作所取得的成绩是肯定的，同时，对教育教学及其管理等也提出了积极的、中肯的意见和建议，更加促使教师改善教育教学行为，提升教育教学质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4:00Z</dcterms:created>
  <dc:creator>微软用户</dc:creator>
  <dc:description/>
  <cp:keywords/>
  <dc:language>en-US</dc:language>
  <cp:lastModifiedBy>VNN.R9</cp:lastModifiedBy>
  <dcterms:modified xsi:type="dcterms:W3CDTF">2013-05-23T07:26:00Z</dcterms:modified>
  <cp:revision>5</cp:revision>
  <dc:subject/>
  <dc:title/>
</cp:coreProperties>
</file>