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宋体;SimSun" w:hAnsi="宋体;SimSun" w:cs="宋体;SimSun"/>
          <w:kern w:val="0"/>
          <w:sz w:val="36"/>
          <w:szCs w:val="28"/>
        </w:rPr>
        <w:t>青年教师讲课比赛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期举行的青年教师赛课活动已经圆满落下帷幕。这次青年教师赛课在学校领导的大力支持下，各位教师积极参与、认真准备下，取得圆满成功。比赛主要内容是要体现“三自”高效课堂教学模式，充分展示学生的主体性，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位青年教师对此次比赛高度重视，认真备课，为我们呈现了一节节风格各异、亮点纷呈的课。下面主要从以下几个方面谈谈这次比赛带给我们的收获及启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收获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、备课充分、设计用心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老师们在备课过程中，能深入钻研教材，做了大量充分的准备。注重把知识和能力深入浅出又扎扎实实的传授给学生。善用多媒体课件，追求既生动形象又快捷高效的教学效果。刘凤凤老师在讲授《运动线条》时，巧妙形象的多媒体课件将知识要领演绎的淋漓尽致，唤起了学生对旧知识的记忆，使学生印象深刻。杨固、王荣老师的语文课</w:t>
      </w:r>
      <w:r>
        <w:rPr>
          <w:rFonts w:ascii="宋体;SimSun" w:hAnsi="宋体;SimSun" w:cs="宋体;SimSun"/>
          <w:sz w:val="28"/>
        </w:rPr>
        <w:t>非常注重培养学生自主阅读的能力，引领学生找出重点句，并逐句进行理解、感悟。</w:t>
      </w:r>
      <w:r>
        <w:rPr>
          <w:rFonts w:ascii="宋体;SimSun" w:hAnsi="宋体;SimSun" w:cs="宋体;SimSun"/>
          <w:spacing w:val="15"/>
          <w:kern w:val="0"/>
          <w:sz w:val="28"/>
        </w:rPr>
        <w:t>始终考虑学生的需要，立足于学生的发展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pacing w:val="15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收获二、认真践行“三自”教学模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上打破了一问一答强制、封闭式的传统教学，基本能根据教学内容和学生的特点创设问题情境，特别是设计有探索性和开放性问题，进行开放式教学。如李洁老师、刘佳老师的数学课中，老师努力体现“以学生为主体，以教师为主导，让学生成为学习的主人”的教学原则，通过教师有序的引导、生动活泼的启发教学，激发学生积极参与、合作交流，充分发挥了学生的主体作用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获三、学生活动参与度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没有活动的课堂，是死气沉沉的课堂，活动在课堂教学中具有举足轻重的作用。</w:t>
      </w:r>
      <w:r>
        <w:rPr>
          <w:rFonts w:ascii="宋体;SimSun" w:hAnsi="宋体;SimSun" w:cs="宋体;SimSun"/>
          <w:kern w:val="0"/>
          <w:sz w:val="28"/>
          <w:szCs w:val="28"/>
        </w:rPr>
        <w:t>教学效果评价标准之一，就是要学生积极参与到课堂之中，通过巧妙的活动设计，让学生在活动中体验、发现、实践、探究。谢虹老师在英语课上</w:t>
      </w:r>
      <w:r>
        <w:rPr>
          <w:rFonts w:ascii="宋体;SimSun" w:hAnsi="宋体;SimSun" w:cs="宋体;SimSun"/>
          <w:sz w:val="28"/>
          <w:szCs w:val="21"/>
        </w:rPr>
        <w:t>努力创设贴近学生实际的活动，组织并开展活动教学，</w:t>
      </w:r>
      <w:r>
        <w:rPr>
          <w:rFonts w:ascii="宋体;SimSun" w:hAnsi="宋体;SimSun" w:cs="宋体;SimSun"/>
          <w:kern w:val="0"/>
          <w:sz w:val="28"/>
          <w:szCs w:val="28"/>
        </w:rPr>
        <w:t>锻炼了学生的听说能力</w:t>
      </w:r>
      <w:r>
        <w:rPr>
          <w:rFonts w:ascii="宋体;SimSun" w:hAnsi="宋体;SimSun" w:cs="宋体;SimSun"/>
          <w:sz w:val="28"/>
          <w:szCs w:val="21"/>
        </w:rPr>
        <w:t>，提高学生运用英语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收获四、教师素养良好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这次比赛，我们欣喜地看到我校青年教师具备良好的教师基本素质。他们教态大方得体，语言清晰，具有较强的亲和力和应变能力。徐烨、谢虹等老师虽然是第一次参加比赛课，但他们在课堂上文雅得体的教态，丰富的肢体语言以及亲切和蔼的微笑，都给我们留下了深刻的印象，深受学生的喜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虽然本次赛课我们收获了很多，但同时也发现，个别教师对此次活动不重视，对“三自”高效课堂教学模式还不能领会，教学方式还是传统模式，上课就是一言堂，导学案都没有准备，长期下去，势必会影响自己的教学业绩。这就是对本次活动的一点反思。针对本次赛课活动方案，每位教师需要写好赛课反思，希望本周结束前能够上交教务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小荷才露尖尖角，早有蜻蜓立上头。比赛虽已暂告一段落，</w:t>
      </w:r>
      <w:r>
        <w:rPr>
          <w:rFonts w:ascii="宋体;SimSun" w:hAnsi="宋体;SimSun" w:cs="宋体;SimSun"/>
          <w:sz w:val="28"/>
        </w:rPr>
        <w:t>但它更是一个新的起点：激励着我们在日后的教学活动中不断地总结，不断地创新，不断地完善，与学生在快乐和谐的教学中教学相长</w:t>
      </w:r>
      <w:r>
        <w:rPr>
          <w:rFonts w:ascii="宋体;SimSun" w:hAnsi="宋体;SimSun" w:cs="宋体;SimSun"/>
          <w:kern w:val="0"/>
          <w:sz w:val="28"/>
          <w:szCs w:val="28"/>
        </w:rPr>
        <w:t>，树立自己独具一格的教学风格。我们有理由相信，只要我们的老师肯钻研、肯付出、肯奉献，我们的课堂教学一定会呈现多姿多彩、生机勃勃的景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9:00Z</dcterms:created>
  <dc:creator>thtfpc user</dc:creator>
  <dc:description/>
  <cp:keywords/>
  <dc:language>en-US</dc:language>
  <cp:lastModifiedBy>VNN.R9</cp:lastModifiedBy>
  <cp:lastPrinted>2013-05-22T15:05:00Z</cp:lastPrinted>
  <dcterms:modified xsi:type="dcterms:W3CDTF">2013-05-22T07:06:00Z</dcterms:modified>
  <cp:revision>31</cp:revision>
  <dc:subject/>
  <dc:title>新桥小学青年教师课堂教学技能比赛活动总结</dc:title>
</cp:coreProperties>
</file>