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熟中学进行青年教师赛课活动报道</w:t>
      </w:r>
    </w:p>
    <w:p>
      <w:pPr>
        <w:pStyle w:val="Normal"/>
        <w:ind w:firstLine="560"/>
        <w:rPr/>
      </w:pPr>
      <w:r>
        <w:rPr>
          <w:sz w:val="28"/>
          <w:szCs w:val="28"/>
        </w:rPr>
        <w:t>为促进学校青年教师专业化成长，全面提高课堂教学质量，展示高效课堂带来的魅力及课改取得的成效，近期湖熟中学组织了一次青年教师赛课活动，全校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参加，涉及几乎所有的学科。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次赛课活动，参赛老师充分展示了自己扎实的教材解读能力，良好的课堂调控能力。每一位参赛老师都有着自己独特的教学风格，让课堂真正成了师生交往、互动的舞台，成了引导学生发展、探究知识、自信展示的平台。这次赛课活动，极大地调动了我校青年教师参与课改的积极性，有力地促进了“以竞赛促成长”教研活动在该校的推进。经学校评委组评选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获一等奖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获二等奖，学校颁发了奖品及证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湖熟中学的赛课活动已圆满结束，在今后的教育教学中，湖熟中学仍然将立足于促进教师的专业成长，继续推进学校“三自”高效课堂教学模式的改革，采取扎实有效的措施，全面提高课堂教学效益，促进学校教学质量的提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9:00Z</dcterms:created>
  <dc:creator>VNN.R9</dc:creator>
  <dc:description/>
  <cp:keywords/>
  <dc:language>en-US</dc:language>
  <cp:lastModifiedBy>VNN.R9</cp:lastModifiedBy>
  <dcterms:modified xsi:type="dcterms:W3CDTF">2013-05-13T00:37:00Z</dcterms:modified>
  <cp:revision>8</cp:revision>
  <dc:subject/>
  <dc:title/>
</cp:coreProperties>
</file>