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为进一步推动课改进程，切实解决在课改中存在的问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，湖熟中学召开了新一轮“三自”高效课堂改革推进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由副校长陶洪才主持。会上，陶校长充分肯定了过去几年来，学校在推进“三自”高效课堂改革实践中所取得的成绩，对本学期的课改工作做了详细的安排布置。实施课堂改革，努力探索“三自”高效教学模式是湖熟中学的一项长期的系统工程，大家要高度认识，在学生自信展示、小组质疑、评价反馈上狠下功夫，在课堂上要真正体现学生的主体作用，实行小组合作，培养学生的自主能力。希望全体教师要提高认识，充满信心，克服困难，争取教学改革取得新的更大的进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后，大家积极讨论，相关教师表达了积极投身课改，努力探究新教法的决心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51:00Z</dcterms:created>
  <dc:creator>VNN.R9</dc:creator>
  <dc:description/>
  <cp:keywords/>
  <dc:language>en-US</dc:language>
  <cp:lastModifiedBy>VNN.R9</cp:lastModifiedBy>
  <dcterms:modified xsi:type="dcterms:W3CDTF">2013-04-10T23:58:00Z</dcterms:modified>
  <cp:revision>3</cp:revision>
  <dc:subject/>
  <dc:title/>
</cp:coreProperties>
</file>