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7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—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二学期第一次视导简报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湖熟中学进行了一次校内随机视导活动，主要视导了初二年级的教育教学工作，本次视导的内容主要是教师“三自”高效课堂执行情况以及《湖熟中学教学精细化管理实施方案》落实情况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为期一天的视导交流反馈与被视导教师的直接交流，从教育教学两个方面提出了整改措施。让教师找准问题，在教学实践中反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视此次视导活动为契机，对自身学科和班级的教育教学情况进行总结，反思不足。通过反思、学习不断提高自己的教育教学能力，明确了今后努力的方向。在今后的工作中深度备课，备教材、教法，备学生、学法。聚焦课堂，突出学生的主体地位，给予学生更多活动和思维的空间。精心设计有效作业，专项练习和考试试卷的命题。根据学情辅优补差，关注学困生，提高学校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18:00Z</dcterms:created>
  <dc:creator>微软用户</dc:creator>
  <dc:description/>
  <cp:keywords/>
  <dc:language>en-US</dc:language>
  <cp:lastModifiedBy>VNN.R9</cp:lastModifiedBy>
  <cp:lastPrinted>2012-03-01T15:13:00Z</cp:lastPrinted>
  <dcterms:modified xsi:type="dcterms:W3CDTF">2013-03-14T03:16:00Z</dcterms:modified>
  <cp:revision>9</cp:revision>
  <dc:subject/>
  <dc:title/>
</cp:coreProperties>
</file>