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熟初级中学第三届</w:t>
      </w:r>
      <w:r>
        <w:rPr>
          <w:rFonts w:ascii="宋体;SimSun" w:hAnsi="宋体;SimSun" w:cs="宋体;SimSun"/>
          <w:b/>
          <w:kern w:val="0"/>
          <w:sz w:val="32"/>
          <w:szCs w:val="32"/>
        </w:rPr>
        <w:t>校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  <w:r>
        <w:rPr>
          <w:rFonts w:ascii="宋体;SimSun" w:hAnsi="宋体;SimSun" w:cs="宋体;SimSun"/>
          <w:b/>
          <w:kern w:val="0"/>
          <w:sz w:val="32"/>
          <w:szCs w:val="32"/>
        </w:rPr>
        <w:t>骨干教师评选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为配合区、市骨干教师、学科带头人的评选，</w:t>
      </w:r>
      <w:r>
        <w:rPr>
          <w:sz w:val="24"/>
        </w:rPr>
        <w:t>进一步加强我校教师队伍建设，培养造就一批具有良好政治思想道德素质、高尚师德，有扎实的专业知识基础，有较强的教育科研能力，在学科教学、备课组建设、科研教改中能起指导、示范作用的优秀教师，</w:t>
      </w:r>
      <w:r>
        <w:rPr>
          <w:rFonts w:cs="宋体;SimSun"/>
          <w:kern w:val="0"/>
          <w:sz w:val="24"/>
        </w:rPr>
        <w:t>决定开展第三届校级骨干教师评选。结合我校实际情况，</w:t>
      </w:r>
      <w:r>
        <w:rPr>
          <w:sz w:val="24"/>
        </w:rPr>
        <w:t>特制定本评选办法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评选基本原则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热爱党、热爱社会主义祖国，认真贯彻执行党的教育方针，爱岗敬业，师德高尚，严守师德承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具有先进的教育思想、教育理念和创新精神，在教育教学改革和教书育人等方面成绩显著。有较强的教育科研能力和运用能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业务能力强，教学水平高，课堂教学效果好，教育、教学实绩突出，在学科教学改革中取得显著成效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具备本科及以上学历，工作满三年</w:t>
      </w:r>
      <w:r>
        <w:rPr>
          <w:sz w:val="24"/>
        </w:rPr>
        <w:t>以上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评选领导小组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潘占武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陶洪才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组  员：陶敬杰、窦忠庆、石英武、陶  勇、魏思进、张世俊、陶慎中</w:t>
      </w:r>
    </w:p>
    <w:p>
      <w:pPr>
        <w:pStyle w:val="Normal"/>
        <w:widowControl/>
        <w:spacing w:lineRule="auto" w:line="360"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巧娣、张德祥、邵惠敏、李月华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评选骨干类型（两年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届）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教学骨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正确的教育思想和先进的教育理念，熟悉教育教学的规律和教材教法，有扎实的教学基本功、较强的教育教学能力，经常承担校内公开课、观摩课或研究课且获好评（须附区公开课、观摩课或研究课证明或获奖证书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所教学科（专业）具有系统坚实的基础理论、专业知识和必备的专业技能，积极投身教育教学改革，努力实施素质教育。准确把握课程标准，更新教学方法，优化教学手段，并结合教学开展课外活动，发展学生的智力和能力，教学效果显著（有学生竞赛获奖、中考成绩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在备课组活动开展正常、有实效，能在备课组活动中起带头作用、能挑重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事艺术和体育教学工作的教师，所指导的学生必须有学生获奖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德育骨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较丰富的学生管理工作经验，关心爱护学生，善于针对学生的年龄特征和思想实际，做深入细致的思想工作，言传身教，注意在教育教学过程中以高尚的师德、严谨的学风教育影响学生，培养学生的创新精神和实践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教以来曾担任过班主任、教研组长、年级组长或中层以上干部，并取得过较明显的教育实绩（须附获奖证书等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上两类骨干评选，必须符合以下条件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教学科成绩在各类统一考试中居于年级前列，两年内有</w:t>
      </w:r>
      <w:r>
        <w:rPr>
          <w:sz w:val="24"/>
        </w:rPr>
        <w:t>3</w:t>
      </w:r>
      <w:r>
        <w:rPr>
          <w:sz w:val="24"/>
        </w:rPr>
        <w:t>次或以上成绩倒数第一或无明显推进取消评选资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两篇教科研论文或课题获得区级以上奖励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四、</w:t>
      </w:r>
      <w:r>
        <w:rPr>
          <w:b/>
          <w:sz w:val="24"/>
        </w:rPr>
        <w:t>评选程序办法：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提供近</w:t>
      </w:r>
      <w:r>
        <w:rPr>
          <w:sz w:val="24"/>
        </w:rPr>
        <w:t>2011</w:t>
      </w:r>
      <w:r>
        <w:rPr>
          <w:sz w:val="24"/>
        </w:rPr>
        <w:t>年以来各种获奖证书、证明材料原件与复印件、“五认真”材料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教师必须用“三自”高效课堂教学模式授课（体育除外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各学科上报情况以及个人综合得分确定各类型骨干教师名额，对照标准，宁缺毋滥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骨干教师待遇及义务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2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经学校批准的骨干教师，由学校授予荣誉称号，颁发荣誉证书，并优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推荐参加市区学科带头人、骨干教师的评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骨干教师津贴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。（享受区级待遇的不再享受校级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骨干教师在送培、评优、晋级予以优先，在人事改革聘用中，骨干教师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先聘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2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被评为学校骨干，年底要新进行考核，参照校考核条例，如果不符合骨干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条件，所享受待遇自动取消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评为骨干教师后，必须按质按量完成学校布置的教学、教研、帮教任务。主动上好各级示范课、赛课，在备课组中承担主要任务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熟初级中学教务处</w:t>
      </w:r>
    </w:p>
    <w:p>
      <w:pPr>
        <w:pStyle w:val="Normal"/>
        <w:spacing w:lineRule="auto" w:line="360"/>
        <w:ind w:firstLine="6948"/>
        <w:jc w:val="right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湖熟初级中学校级骨干教师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080"/>
        <w:gridCol w:w="1260"/>
        <w:gridCol w:w="1633"/>
        <w:gridCol w:w="2075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班主任年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骨干类型（可多报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27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1988" w:hanging="1988"/>
        <w:jc w:val="center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ind w:left="1988" w:hanging="1988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0:52:00Z</dcterms:created>
  <dc:creator>微软用户</dc:creator>
  <dc:description/>
  <cp:keywords/>
  <dc:language>en-US</dc:language>
  <cp:lastModifiedBy>VNN.R9</cp:lastModifiedBy>
  <cp:lastPrinted>2000-02-27T13:57:00Z</cp:lastPrinted>
  <dcterms:modified xsi:type="dcterms:W3CDTF">2013-03-11T02:35:00Z</dcterms:modified>
  <cp:revision>23</cp:revision>
  <dc:subject/>
  <dc:title>湖熟初级中学校级骨干教师申报表</dc:title>
</cp:coreProperties>
</file>