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二学期教学视导活动安排</w:t>
      </w:r>
    </w:p>
    <w:p>
      <w:pPr>
        <w:pStyle w:val="Normal"/>
        <w:spacing w:lineRule="exact" w:line="540" w:before="240" w:after="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为了进一步完善学校教学管理制度，强化教学过程的检查、反馈，加强教学管理，优化教学秩序，规范教学行为，提高教学质量，根据江宁区教研室《精细化实施意见》中视导方式的要求，现制定本学年度校内教学视导实施方案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视导领导小组和工作小组组成</w:t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cs="宋体;SimSun"/>
          <w:szCs w:val="28"/>
        </w:rPr>
        <w:t>视导领导小组组长：陶洪才     副组长：李平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陶敬杰、窦忠庆、石英武、陶勇、魏思进、张士俊及“两组”组长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二、视导方式和时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导方式：每个学期进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校内随机视导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导时间：教务处根据学校计划进行安排，若与学校重大活动时间有冲突，时间进行适当调整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次视导时间：初二年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视导时间：初三年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次视导时间：初一年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三、视导内容和方法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导内容：全面检查教学计划的落实情况，对学校提出的工作目标、教学各个环节的要求的落实情况，了解教师的教学态度、教学方法、教学效果，总结经验，发现问题，在此基础上做出视导总结，制定整改措施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四、视导具体要求：</w:t>
      </w:r>
    </w:p>
    <w:p>
      <w:pPr>
        <w:pStyle w:val="Normal"/>
        <w:spacing w:lineRule="exact" w:line="5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听课：视导小组分工组成听课小组，分别听各专业学科课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。以《江宁区中小学课堂教学评价标准》为依据，重点看是否有充分的教学准备；是否有较好的教学基本功；是否按照“三自”教学模式进行授课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查看教师业务材料：视导小组分工查看教学工作的有关资料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备课是否认真修改，复备时是否有科学性、针对性、指导性；项目是否齐全；作业的设计是否规范；教学反思是否有感而发等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堂教授内容是否准确、严密、科学，是否突出重点，能否体现课改精神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作业的设计是否有明确的针对性、目的性，家庭作业布置内容是否超过规定时间，批改是否及时、规范，是否及时讲评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对学生的课外辅导是否及时，是否有计划，是否培优辅差同时抓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听课查看听课记录，节数是否符合学校要求，项目是否齐全，有无意见和建议，有无打分和等级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单元检测是否按规定进行，过程性材料是否完整，教学诊断是否及时有效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视导小组成员对所视导情况做出全面评价，召开视导反馈会议，教务处写出视导小结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47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熟中学教务处</w:t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熟中学教学视导情况反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8"/>
        <w:gridCol w:w="1233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导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导组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听课教师及科目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案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（导学案）：</w:t>
            </w:r>
          </w:p>
        </w:tc>
      </w:tr>
      <w:tr>
        <w:trPr>
          <w:trHeight w:val="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：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：</w:t>
            </w:r>
          </w:p>
        </w:tc>
      </w:tr>
      <w:tr>
        <w:trPr>
          <w:trHeight w:val="70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3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-900" w:leader="none"/>
        <w:tab w:val="left" w:pos="1440" w:leader="none"/>
      </w:tabs>
      <w:spacing w:lineRule="exact" w:line="500"/>
      <w:ind w:firstLine="98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2:00Z</dcterms:created>
  <dc:creator>jwccrj</dc:creator>
  <dc:description/>
  <cp:keywords/>
  <dc:language>en-US</dc:language>
  <cp:lastModifiedBy>VNN.R9</cp:lastModifiedBy>
  <cp:lastPrinted>2006-01-01T15:54:00Z</cp:lastPrinted>
  <dcterms:modified xsi:type="dcterms:W3CDTF">2013-03-11T01:29:00Z</dcterms:modified>
  <cp:revision>43</cp:revision>
  <dc:subject/>
  <dc:title>泰兴中等专业学校</dc:title>
</cp:coreProperties>
</file>