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，在校长室的指导下，教务处组织全体行政和“两组”组长对初一年级组进行全面教学视导活动。本次视导组人员采取“听、看、查”以及与部分学生座谈会的形式进行视导。视导组教师深入课堂，共听课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，涉及八个学科。随后，视导组人员又检查了被听课教师的备课本和学生作业，辅导记录本，并及时与被视导教师进行交流，提出建议和整改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8:00Z</dcterms:created>
  <dc:creator>微软用户</dc:creator>
  <dc:description/>
  <cp:keywords/>
  <dc:language>en-US</dc:language>
  <cp:lastModifiedBy>微软用户</cp:lastModifiedBy>
  <dcterms:modified xsi:type="dcterms:W3CDTF">2012-05-09T23:49:00Z</dcterms:modified>
  <cp:revision>10</cp:revision>
  <dc:subject/>
  <dc:title/>
</cp:coreProperties>
</file>