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度第二学期教学视导活动安排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年级：初一年级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研究目标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优化高效课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坚持高效课堂模式，研究如何进行有效的课堂评价，提高课堂教学的有效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一步提升教学质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在初一年级课堂教学中关注临界生和后进生，进一步实施有效教学。督促薄弱学科教师改变教学方法，切实提高课堂效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高效课堂执行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的教学常规是否落实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具体形式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视导小组构成：陶洪才、陶敬杰、窦忠庆、石英武、李平、陶勇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思进、张士俊及“两组”组长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视导活动工作流程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，视导小组成员分组集中到初一年级听课，每位小组成员至少听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导小组成员针对视导存在问题写一份视导情况分析报告，上交教务处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下午第三节课在阶梯教室进行集中反馈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宁区湖熟中学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熟中学教学视导情况汇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8"/>
        <w:gridCol w:w="123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细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课（导学案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6:00Z</dcterms:created>
  <dc:creator>微软用户</dc:creator>
  <dc:description/>
  <cp:keywords/>
  <dc:language>en-US</dc:language>
  <cp:lastModifiedBy>微软用户</cp:lastModifiedBy>
  <dcterms:modified xsi:type="dcterms:W3CDTF">2012-05-07T06:55:00Z</dcterms:modified>
  <cp:revision>53</cp:revision>
  <dc:subject/>
  <dc:title/>
</cp:coreProperties>
</file>