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初中第二学期期中学业水平调研进度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619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进度</w:t>
            </w:r>
          </w:p>
        </w:tc>
      </w:tr>
      <w:tr>
        <w:trPr>
          <w:trHeight w:val="44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下第九章（从面积到乘法公式）结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下第九章（反比例函数）结束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、九所有内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单元，课外古诗词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，名著导读《童年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五单元，课外古诗词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，名著导读《海底两万里》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7B1-3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8B1-3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初中三年教材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七下第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-1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八下第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-1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本书全考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十章第三节人体和外界环境的气体交换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八上、八下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完七下第四课，时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~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重大时事政治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完八下第五课，时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~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重大时事政治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轮复习完，时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~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重大时事政治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三所有内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章力 二，重力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完《中东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地理上下两册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21:00Z</dcterms:created>
  <dc:creator>微软用户</dc:creator>
  <dc:description/>
  <cp:keywords/>
  <dc:language>en-US</dc:language>
  <cp:lastModifiedBy>USER</cp:lastModifiedBy>
  <cp:lastPrinted>2012-03-31T12:32:00Z</cp:lastPrinted>
  <dcterms:modified xsi:type="dcterms:W3CDTF">2012-03-31T04:33:00Z</dcterms:modified>
  <cp:revision>14</cp:revision>
  <dc:subject/>
  <dc:title>2008—2009学年度第二学期七、八年级语文</dc:title>
</cp:coreProperties>
</file>