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0"/>
        </w:rPr>
        <w:t>学年度第一学期教学视导活动计划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年级：初二年级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研究目标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进一步优化高效课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坚持“三自”高效课堂模式，研究如何进行有效的课堂评价，提高课堂教学的有效性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进一步提升教学质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何在初二年级课堂教学中关注临界生和后进生，进一步实施有效教学，关注初二年级学生行为习惯的养成是否规范，研究如何加强学生管理，切实提高年级均分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内容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“三自”高效课堂执行情况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的《教学精细化方案》落实情况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视导活动具体形式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视导小组构成：全体行政及教研组长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视导活动工作流程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，视导小组成员分组集中到初二年级听课，每位小组成员至少听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视导小组成员针对视导存在问题写一份视导情况分析报告，上交教务处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下午第三节课进行集中反馈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江宁区湖熟中学教务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熟中学教学视导情况汇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8"/>
        <w:gridCol w:w="1233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导人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听课教师及科目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细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案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课（导学案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7:00Z</dcterms:created>
  <dc:creator>微软用户</dc:creator>
  <dc:description/>
  <cp:keywords/>
  <dc:language>en-US</dc:language>
  <cp:lastModifiedBy>微软用户</cp:lastModifiedBy>
  <dcterms:modified xsi:type="dcterms:W3CDTF">2012-02-23T00:55:00Z</dcterms:modified>
  <cp:revision>7</cp:revision>
  <dc:subject/>
  <dc:title/>
</cp:coreProperties>
</file>