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熟中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寒假学生作业书写规范获奖名单</w:t>
      </w:r>
    </w:p>
    <w:p>
      <w:pPr>
        <w:pStyle w:val="Normal"/>
        <w:ind w:left="1521" w:hanging="1521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left="1521" w:hanging="152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（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班：施文静、潘力、李梦雅、梁蓉、张璐、茅昌帅、倪梦瑶、潘紫轩、陈思维、高宇、于凡、李颖、俞浩</w:t>
      </w:r>
    </w:p>
    <w:p>
      <w:pPr>
        <w:pStyle w:val="Normal"/>
        <w:ind w:left="1521" w:hanging="152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班：徐静、杨佩思、刘慧君、高池、张丽佳、张伟杰、</w:t>
      </w:r>
    </w:p>
    <w:p>
      <w:pPr>
        <w:pStyle w:val="Normal"/>
        <w:ind w:left="1516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贾婉玉、杨蕊、潘新立、李翔、周涛、陈国宇</w:t>
      </w:r>
    </w:p>
    <w:p>
      <w:pPr>
        <w:pStyle w:val="Normal"/>
        <w:ind w:left="1661" w:hanging="16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（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）班：李盈、季天岳、贾雨、张祥胜、陶静、姚旭、查玉豪、</w:t>
      </w:r>
    </w:p>
    <w:p>
      <w:pPr>
        <w:pStyle w:val="Normal"/>
        <w:ind w:left="1656" w:hanging="11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李家聪、陈新如、张瑞、张莹、张衡</w:t>
      </w:r>
    </w:p>
    <w:p>
      <w:pPr>
        <w:pStyle w:val="Normal"/>
        <w:ind w:left="1661" w:hanging="16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（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）班：史道俊、李慧仑、李洁、马志、陶佳、谢乐予、尹瑞、</w:t>
      </w:r>
    </w:p>
    <w:p>
      <w:pPr>
        <w:pStyle w:val="Normal"/>
        <w:ind w:firstLine="16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郭珍、周彤、李思颖、徐逍、方好、汤晓虎</w:t>
      </w:r>
    </w:p>
    <w:p>
      <w:pPr>
        <w:pStyle w:val="Normal"/>
        <w:ind w:left="1687" w:hanging="1687"/>
        <w:rPr/>
      </w:pPr>
      <w:r>
        <w:rPr>
          <w:rFonts w:ascii="宋体;SimSun" w:hAnsi="宋体;SimSun" w:cs="宋体;SimSun"/>
          <w:b/>
          <w:sz w:val="28"/>
        </w:rPr>
        <w:t>八（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班：马瑞、李悦（小）、李雪寒、张换勤、李悦（大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宋体;SimSun"/>
          <w:b/>
          <w:sz w:val="28"/>
        </w:rPr>
        <w:t>、</w:t>
      </w:r>
    </w:p>
    <w:p>
      <w:pPr>
        <w:pStyle w:val="Normal"/>
        <w:ind w:left="165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张心雨、刘旭东、赵丽、孙蕾、李雅婷、胡艳、贾牙美、徐颖、倪志强、朱颖、蒯学敏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班：杜敏、贾雨恬、谢紫薇、成蕾、方宁、潘立云、栾梦雅、</w:t>
      </w:r>
    </w:p>
    <w:p>
      <w:pPr>
        <w:pStyle w:val="Normal"/>
        <w:ind w:left="1682" w:hanging="14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胡金莉、姚萱、俞楚、高媛、栾芸、杨于颖、吴桂芝、</w:t>
      </w:r>
    </w:p>
    <w:p>
      <w:pPr>
        <w:pStyle w:val="Normal"/>
        <w:ind w:left="1682" w:hanging="14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田宇航、王立</w:t>
      </w:r>
    </w:p>
    <w:p>
      <w:pPr>
        <w:pStyle w:val="Normal"/>
        <w:ind w:left="1521" w:hanging="1521"/>
        <w:rPr/>
      </w:pPr>
      <w:r>
        <w:rPr>
          <w:rFonts w:ascii="宋体;SimSun" w:hAnsi="宋体;SimSun" w:cs="宋体;SimSun"/>
          <w:b/>
          <w:sz w:val="28"/>
        </w:rPr>
        <w:t>八（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 xml:space="preserve">）班：吴曼、陶倩、孔婉林、尹习雯、栾侨、严少青、张洁、马莉、王素素、张健平、李慧颖、杨倩、李伟、陶苏皖、陶慎利、朱悦 </w:t>
      </w:r>
    </w:p>
    <w:p>
      <w:pPr>
        <w:pStyle w:val="Normal"/>
        <w:ind w:left="1521" w:hanging="152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（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）班：徐瑶、李晶莹、王青、王旭、陈兴佳、高艳、茅仁圆、朱佳、茅媛、晏越、段文洁、吴倩、吴杰、李慧、</w:t>
      </w:r>
    </w:p>
    <w:p>
      <w:pPr>
        <w:pStyle w:val="Normal"/>
        <w:ind w:left="1516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陈亚杰</w:t>
      </w:r>
    </w:p>
    <w:p>
      <w:pPr>
        <w:pStyle w:val="Normal"/>
        <w:ind w:left="1521" w:hanging="1521"/>
        <w:rPr/>
      </w:pPr>
      <w:r>
        <w:rPr>
          <w:rFonts w:ascii="宋体;SimSun" w:hAnsi="宋体;SimSun" w:cs="宋体;SimSun"/>
          <w:b/>
          <w:sz w:val="28"/>
        </w:rPr>
        <w:t>九（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班：李启蒙、李露、章印、张涵、施学含、刘梦雨、栾梦雅、张子月、尹雨迪、张林旭、葛芸、张婷、吴晨、徐俊、李悦、徐东、徐林</w:t>
      </w:r>
    </w:p>
    <w:p>
      <w:pPr>
        <w:pStyle w:val="Normal"/>
        <w:ind w:left="1521" w:hanging="152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班：王飞、刘德志、窦珊、夏彤、王健雄、张纤、李诗、</w:t>
      </w:r>
    </w:p>
    <w:p>
      <w:pPr>
        <w:pStyle w:val="Normal"/>
        <w:ind w:left="1516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徐璐、高阳、温永倩、徐苗苗、潘恒鑫、俞苏婉、王靖、</w:t>
      </w:r>
    </w:p>
    <w:p>
      <w:pPr>
        <w:pStyle w:val="Normal"/>
        <w:ind w:left="1516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刘丽萍、张扬易、方雨晴、尹浩、陈天棋、徐丹凤</w:t>
      </w:r>
    </w:p>
    <w:p>
      <w:pPr>
        <w:pStyle w:val="Normal"/>
        <w:ind w:left="1661" w:hanging="16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（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）班：王宁、张成东、倪静文、俞亚萍、王青青、方欢、</w:t>
      </w:r>
    </w:p>
    <w:p>
      <w:pPr>
        <w:pStyle w:val="Normal"/>
        <w:ind w:left="1656" w:hanging="11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尹丽萍、张普悦、蒋婉倩、陈近遥、张冉、张雅杰、</w:t>
      </w:r>
    </w:p>
    <w:p>
      <w:pPr>
        <w:pStyle w:val="Normal"/>
        <w:ind w:left="1656" w:hanging="11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李颖、曾港、张玥</w:t>
      </w:r>
    </w:p>
    <w:p>
      <w:pPr>
        <w:pStyle w:val="Normal"/>
        <w:ind w:left="1521" w:hanging="152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（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）班：易绣、俞苑、胡淑婷、汪艳、朱敏、谢滢、赵宇鸣、</w:t>
      </w:r>
    </w:p>
    <w:p>
      <w:pPr>
        <w:pStyle w:val="Normal"/>
        <w:ind w:left="1516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王玲燕、方思远、滕倩、吴蕴泽、孙梦君、李雪柔、</w:t>
      </w:r>
    </w:p>
    <w:p>
      <w:pPr>
        <w:pStyle w:val="Normal"/>
        <w:ind w:left="1516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窦娆、杨赛</w:t>
      </w:r>
    </w:p>
    <w:p>
      <w:pPr>
        <w:pStyle w:val="Normal"/>
        <w:ind w:left="1521" w:hanging="1521"/>
        <w:rPr/>
      </w:pPr>
      <w:r>
        <w:rPr>
          <w:rFonts w:ascii="宋体;SimSun" w:hAnsi="宋体;SimSun" w:cs="宋体;SimSun"/>
          <w:b/>
          <w:sz w:val="28"/>
        </w:rPr>
        <w:t>九（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）班：陶冉、张忠义、陈诗雨、李晨、王啸、孙亚茹、李惠民、高翔、马志敏、张静、李当、茅榕、胡子豪、俞雪玲、张春明</w:t>
      </w:r>
    </w:p>
    <w:p>
      <w:pPr>
        <w:pStyle w:val="Normal"/>
        <w:ind w:left="1521" w:hanging="152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）班：纪斯雯、马怿璠、李萌、陶然、俞飞、张梦影、夏梦迪、王丹、姚迪、陈晨、李柔、陈凌、佘文婷、王坤、</w:t>
      </w:r>
    </w:p>
    <w:p>
      <w:pPr>
        <w:pStyle w:val="Normal"/>
        <w:ind w:left="1516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葛雨婷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宁区湖熟中学德育处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38:00Z</dcterms:created>
  <dc:creator/>
  <dc:description/>
  <cp:keywords/>
  <dc:language>en-US</dc:language>
  <cp:lastModifiedBy>微软中国</cp:lastModifiedBy>
  <cp:lastPrinted>2010-03-02T07:43:00Z</cp:lastPrinted>
  <dcterms:modified xsi:type="dcterms:W3CDTF">2012-02-13T07:20:00Z</dcterms:modified>
  <cp:revision>19</cp:revision>
  <dc:subject/>
  <dc:title>书写规范获奖名单：易绣，王国昊，张冉，张成东，王啸，史孝超，王丹，李惠民，李启朦，孙梦君，张宏宇，陶冉，李柔，方欢，孙亚茹，陶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