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向精细化管理要质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熟中学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第二学期教务处工作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教务处将继续以《精细化管理实施方案》为指导思想，</w:t>
      </w:r>
      <w:r>
        <w:rPr>
          <w:sz w:val="28"/>
          <w:szCs w:val="28"/>
        </w:rPr>
        <w:t>抓住学生良好学</w:t>
      </w:r>
      <w:r>
        <w:rPr>
          <w:sz w:val="28"/>
          <w:szCs w:val="28"/>
        </w:rPr>
        <w:t>习</w:t>
      </w:r>
      <w:r>
        <w:rPr>
          <w:sz w:val="28"/>
          <w:szCs w:val="28"/>
        </w:rPr>
        <w:t>习惯的养成这一根本，</w:t>
      </w:r>
      <w:r>
        <w:rPr>
          <w:sz w:val="28"/>
          <w:szCs w:val="28"/>
        </w:rPr>
        <w:t>以提高工作有效性为重点，加强对集体备课的检查指导，推进教研活动深入开展，抓实作业的精选与批改，规范教学常规考核，全面提高我校教学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要工作及措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加强学校师资队伍建设，促进教师全面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一步做好青年教师基本功竞赛、校内教学视导课，以赛带练，促进青年教师教学技能的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组内研究课为主要形式，结合调研课和示范课的开展，对青年教师的课堂教学充分调查，找出影响青年教师发展和课堂教学效率提高的制约因素，加以分析探讨，促进教师教学水平的提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好拜师结对工作。本学期将加强师徒结对工作的过程管理，组织召开师徒座谈会、师傅示范课、徒弟汇报课等活动，评选学校优秀师徒，充分利用学校现有的教师资源来培养学校的年轻教师，促进其快速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组织、合理安排教师进行校级交流活动，拓展教师视野，丰富教师体验，提升教师水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狠抓教学常规的落实、严格执行教学五认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强化集体备课。继续认真落实好集体备课制度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善听课制度，改进检查方式。教务处继续实施三类听课。即视导课、示范课、公开课：教师听课以听本学科的课为主，提倡跨学科听课。听课必须有听后反思，加强交流研讨和评比，促进整体提高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业。在学期初的备课组会议上将重申作业要求，作业要落实“四精四必”。（四精即“精选、精练、精讲、精评”；四必即“有发必收、有收必批、有批必评、有错必纠”，）做到，要么不做，做就要达到效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范考试及试卷分析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真组织命题，提高命题质量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严密组织监考、阅卷、登分等工作，提高考试的信度和效度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加强试卷分析指导，提高试卷分析的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抓好辅优补差工作。总结上学期的经验，进一步完善各年级的提优补差工作。在时间上要早实施，在对象上要少而精，在措施上要定人到班，在过程上在跟踪管理；要在认真分析学生情况的基础上，为各学困生建立档案，有计划地进行测评，记录其发展过程，及时调整改进。在加强提优班管理的过程中，对年级优秀学生进行分析，找出其薄弱学科，交给相关老师，及时和家长沟通，进行重点辅导，每隔一定时期，教务处进行跟踪分析评价，促进优生平衡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强服务意识，做好服务工作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）、强化毕业班教学管理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领导，注重团队精神。充分认识到本届毕业班对学校发展的重要意义，成立由班主任和教研组长为主体的毕业班教学研究小组，</w:t>
      </w:r>
      <w:r>
        <w:rPr>
          <w:sz w:val="28"/>
          <w:szCs w:val="28"/>
        </w:rPr>
        <w:t>建议学校</w:t>
      </w:r>
      <w:r>
        <w:rPr>
          <w:sz w:val="28"/>
          <w:szCs w:val="28"/>
        </w:rPr>
        <w:t>聘请教研员担任中考指导员。领导研究小组，做到分工明确、责任落实。要做到分管校长亲自抓、</w:t>
      </w:r>
      <w:r>
        <w:rPr>
          <w:sz w:val="28"/>
          <w:szCs w:val="28"/>
        </w:rPr>
        <w:t>组</w:t>
      </w:r>
      <w:r>
        <w:rPr>
          <w:sz w:val="28"/>
          <w:szCs w:val="28"/>
        </w:rPr>
        <w:t>长和教务处具体抓、班主任点上抓、教师分科抓，大家齐抓共管、真抓实干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前谋划，早做准备。本学期九年级各备课组要尽早加强中考说明、中考试卷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研究。注意学生的学科平衡，关注</w:t>
      </w:r>
      <w:r>
        <w:rPr>
          <w:sz w:val="28"/>
          <w:szCs w:val="28"/>
        </w:rPr>
        <w:t>临界</w:t>
      </w:r>
      <w:r>
        <w:rPr>
          <w:sz w:val="28"/>
          <w:szCs w:val="28"/>
        </w:rPr>
        <w:t>生，促进九年级整体成绩提高。教务处和</w:t>
      </w:r>
      <w:r>
        <w:rPr>
          <w:sz w:val="28"/>
          <w:szCs w:val="28"/>
        </w:rPr>
        <w:t>组</w:t>
      </w:r>
      <w:r>
        <w:rPr>
          <w:sz w:val="28"/>
          <w:szCs w:val="28"/>
        </w:rPr>
        <w:t>长要做好对年级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学生的成绩跟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多措并举，以稳定求发展。首先，狠抓九年级学生的思想和学习态度，营造浓厚育人氛围，其次实行师生结对，增加情感投入；再次，密切家校联系，及时了解学情、教情；注重心理辅导、及时调整学生学习应试心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工作安排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二月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报到注册，统计学生情况，做好学籍管理的各项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公开课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备课组制订并上交教学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查开学准备工作，第一次备课笔记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初三年级部分学科走班教学的前期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召开针对中考的专题研讨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片第一次学情调研及质量分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常规检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座谈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初二年级进行一次校内随机视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行一次校际交流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学生座谈会，并进行一次评教评学活动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二次“五认真”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育、英语中考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七、八年级期中考试及质量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月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九年级第一次模拟考试及分析研讨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考报名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召开教师及学生座谈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内第二次随机视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九年级学生体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月份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准备中考的各项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班班学生座谈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期末复习研讨会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三次“五认真”检查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七、八年级期末考试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备课组学期工作交流总结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做好学期结束相关工作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02:00Z</dcterms:created>
  <dc:creator>微软用户</dc:creator>
  <dc:description/>
  <cp:keywords/>
  <dc:language>en-US</dc:language>
  <cp:lastModifiedBy>微软用户</cp:lastModifiedBy>
  <dcterms:modified xsi:type="dcterms:W3CDTF">2012-02-07T01:35:00Z</dcterms:modified>
  <cp:revision>17</cp:revision>
  <dc:subject/>
  <dc:title/>
</cp:coreProperties>
</file>