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宁区湖熟初级中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三争一创”实践活动联系点制度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认真贯彻落实十七届六中全会和省市区党代会精神，深入推进争当江苏科学发展、改革创新、和谐稳定“首位市”和创建江苏党的建设“先进市”活动，根据区教育局要求，决定建立校级领导“三争一创”实践活动联系点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并落实校级领导“三争一创”实践活动联系点制度，是搞好学校“三争一创”实践活动的重要保证，也是领导干部发挥示范带动作用的具体体现。校领导在开展联系点工作时，应投入足够精力、深入调研指导，把握关键环节、协调解决难题，努力把联系点建设成为富有成效、各具特色的示范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联系点要建立健全工作机制，主听取意见，狠抓落实，确保活动高标准、高效率推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湖熟中学“三争一创”实践活动联系点安排表</w:t>
      </w:r>
    </w:p>
    <w:tbl>
      <w:tblPr>
        <w:tblW w:w="6806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8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占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一年级组、英语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洪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二年级组、语文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忠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三年级组、物理化学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宁区湖熟初级中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三争一创”实践活动领导小组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kern w:val="0"/>
          <w:sz w:val="28"/>
          <w:szCs w:val="28"/>
        </w:rPr>
        <w:t>一一年十一月二十八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3:00Z</dcterms:created>
  <dc:creator>雨林木风</dc:creator>
  <dc:description/>
  <cp:keywords/>
  <dc:language>en-US</dc:language>
  <cp:lastModifiedBy>微软用户</cp:lastModifiedBy>
  <dcterms:modified xsi:type="dcterms:W3CDTF">2011-12-09T05:34:00Z</dcterms:modified>
  <cp:revision>5</cp:revision>
  <dc:subject/>
  <dc:title/>
</cp:coreProperties>
</file>