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第一届“学陶杯”数学学科竞赛总结</w:t>
      </w:r>
    </w:p>
    <w:p>
      <w:pPr>
        <w:pStyle w:val="Normal"/>
        <w:ind w:firstLine="723"/>
        <w:jc w:val="center"/>
        <w:rPr>
          <w:b/>
          <w:b/>
          <w:sz w:val="36"/>
          <w:szCs w:val="36"/>
        </w:rPr>
      </w:pPr>
      <w:r>
        <w:rPr>
          <w:b/>
          <w:sz w:val="36"/>
          <w:szCs w:val="36"/>
        </w:rPr>
      </w:r>
    </w:p>
    <w:p>
      <w:pPr>
        <w:pStyle w:val="Normal"/>
        <w:ind w:firstLine="560"/>
        <w:rPr>
          <w:sz w:val="28"/>
          <w:szCs w:val="28"/>
        </w:rPr>
      </w:pPr>
      <w:r>
        <w:rPr>
          <w:sz w:val="28"/>
          <w:szCs w:val="28"/>
        </w:rPr>
        <w:t>为了纪念陶行知先生诞辰</w:t>
      </w:r>
      <w:r>
        <w:rPr>
          <w:sz w:val="28"/>
          <w:szCs w:val="28"/>
        </w:rPr>
        <w:t>120</w:t>
      </w:r>
      <w:r>
        <w:rPr>
          <w:sz w:val="28"/>
          <w:szCs w:val="28"/>
        </w:rPr>
        <w:t>周年，清水亭中学，淳化中学、龙都中学和湖熟中学联合举办了“第一届陶研会”优质课评比活动，这次赛课主要是针对语文、数学、英语和物理四门学科，采取的是同课异构的形式，我校承担的是数学学科，课题是初一年级的《线段、射线、直线》，在各学校领导的支持和各位教师的精心准备下，这次数学赛课活动已经圆满地结束了，并达到了预期的目的。来自四所学校的四位老师的课各有特色，但主线都是一致的，都体现了以学生为主体，营造的流畅和谐的课堂氛围。各位评委也是本着公平，公正的原则，给每节课都给予了各自的评价，主要亮点集中在以下几点：</w:t>
      </w:r>
    </w:p>
    <w:p>
      <w:pPr>
        <w:pStyle w:val="Normal"/>
        <w:rPr/>
      </w:pPr>
      <w:r>
        <w:rPr>
          <w:sz w:val="28"/>
          <w:szCs w:val="28"/>
        </w:rPr>
        <w:t>一、教学目标定位准确</w:t>
      </w:r>
    </w:p>
    <w:p>
      <w:pPr>
        <w:pStyle w:val="Normal"/>
        <w:ind w:firstLine="560"/>
        <w:rPr/>
      </w:pPr>
      <w:r>
        <w:rPr>
          <w:sz w:val="28"/>
          <w:szCs w:val="28"/>
        </w:rPr>
        <w:t>四位教师都能根据新课程标准的要求结合学生、教材的特点制定本节课的教学目标，并都顺利的完成了目标，尤其以清水亭中学的潘恭银老师的教学目标制定最为合理，紧扣课标的三维标准，体现了知识与技能，过程与方法、情感态度与价值观的不同要求。</w:t>
      </w:r>
    </w:p>
    <w:p>
      <w:pPr>
        <w:pStyle w:val="Normal"/>
        <w:rPr>
          <w:sz w:val="28"/>
          <w:szCs w:val="28"/>
        </w:rPr>
      </w:pPr>
      <w:r>
        <w:rPr>
          <w:sz w:val="28"/>
          <w:szCs w:val="28"/>
        </w:rPr>
        <w:t>二、教学模式运用自如</w:t>
      </w:r>
    </w:p>
    <w:p>
      <w:pPr>
        <w:pStyle w:val="Normal"/>
        <w:ind w:firstLine="560"/>
        <w:rPr/>
      </w:pPr>
      <w:r>
        <w:rPr>
          <w:sz w:val="28"/>
          <w:szCs w:val="28"/>
        </w:rPr>
        <w:t>四位教师采用的教学模式各有特点，但基本上都体现了小组合作学习，淳化中学周燕老师的问题情境引领下的小组合作学习更是让人耳目一新，首先抛出问题学生自学，到遇到困难小组互学，然后自信展示教师帮学，到最后课堂反馈巩固所学，教学过程流畅自如。</w:t>
      </w:r>
    </w:p>
    <w:p>
      <w:pPr>
        <w:pStyle w:val="Normal"/>
        <w:rPr/>
      </w:pPr>
      <w:r>
        <w:rPr>
          <w:sz w:val="28"/>
          <w:szCs w:val="28"/>
        </w:rPr>
        <w:t>三、教学语言规范精炼</w:t>
      </w:r>
    </w:p>
    <w:p>
      <w:pPr>
        <w:pStyle w:val="Normal"/>
        <w:ind w:firstLine="560"/>
        <w:rPr>
          <w:sz w:val="28"/>
          <w:szCs w:val="28"/>
        </w:rPr>
      </w:pPr>
      <w:r>
        <w:rPr>
          <w:sz w:val="28"/>
          <w:szCs w:val="28"/>
        </w:rPr>
        <w:t>数学是一门严谨的科学，具有很强的规范性。规范的数学语言可以反映出学生思维的逻辑性。在课堂中主要表现在数学概念、公式、法则及解题方法的规范性叙述上。四位教师在这一堂课的教学过程中都非常注重学生数学语言的培养，尤其是龙都中学的周园教师，虽然很年轻，但有着很深厚的数学语言功底，很注重学生数学语言的培养。</w:t>
      </w:r>
    </w:p>
    <w:p>
      <w:pPr>
        <w:pStyle w:val="Normal"/>
        <w:rPr/>
      </w:pPr>
      <w:r>
        <w:rPr>
          <w:sz w:val="28"/>
          <w:szCs w:val="28"/>
        </w:rPr>
        <w:t>四、教学评价形式多样</w:t>
      </w:r>
    </w:p>
    <w:p>
      <w:pPr>
        <w:pStyle w:val="Normal"/>
        <w:ind w:firstLine="560"/>
        <w:rPr>
          <w:sz w:val="28"/>
          <w:szCs w:val="28"/>
        </w:rPr>
      </w:pPr>
      <w:r>
        <w:rPr>
          <w:sz w:val="28"/>
          <w:szCs w:val="28"/>
        </w:rPr>
        <w:t>数学课程标准中提出：数学教育要面向全体，实现人人学有价值的数学；人人都能获得必需的数学；不同的人在数学上得到不同的发展。这就对学生的学习评价提出了更高的要求，课堂上的有效评价能充分调动学生的学习积极性，四位教师都能够采取个人回答加分，集体回答的形式调动学生的学习热情，湖熟中学的李继江老师采用的摘苹果抢答的方式把学生的热情推向了高潮，整个课堂生气勃勃，学生的思维得到了充分的发展。</w:t>
      </w:r>
    </w:p>
    <w:p>
      <w:pPr>
        <w:pStyle w:val="Normal"/>
        <w:ind w:firstLine="560"/>
        <w:rPr>
          <w:sz w:val="28"/>
          <w:szCs w:val="28"/>
        </w:rPr>
      </w:pPr>
      <w:r>
        <w:rPr>
          <w:sz w:val="28"/>
          <w:szCs w:val="28"/>
        </w:rPr>
        <w:t>总而言之，本次活动不管是让上课的老师还是听课的评委都受益匪浅，虽然四位教师的课各有特点，难分秋色，但经过评委的认真评议，最终还是以弱小的差距评出了一等奖和二等奖。其中湖熟中学的李继江老师和淳化中学的周燕老师略胜一筹，获得一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4:31:00Z</dcterms:created>
  <dc:creator>微软用户</dc:creator>
  <dc:description/>
  <cp:keywords/>
  <dc:language>en-US</dc:language>
  <cp:lastModifiedBy>微软用户</cp:lastModifiedBy>
  <dcterms:modified xsi:type="dcterms:W3CDTF">2011-12-02T04:38:00Z</dcterms:modified>
  <cp:revision>3</cp:revision>
  <dc:subject/>
  <dc:title>为了纪念陶行知先生诞辰120周年，清水亭中学，淳化中学、龙都中学和湖熟中学联合举办了“第一届陶研会”优质课评比活动，这次赛课主要是针对语文、数学、英语和物理四门学科，采取的是同课异构的形式，我校承担的是数学学科，课题是初一年级的《线段、射线、直线》，在各学校领导的支持和各位教师的精心准备下，这次数学赛课活动已经圆满地结束了，并达到了预期的目的</dc:title>
</cp:coreProperties>
</file>