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0"/>
        </w:rPr>
        <w:t>学年度第一学期教学视导活动计划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活动时间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（星期三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年级：初一年级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研究目标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进一步优化高效课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坚持“三自”高效课堂模式，研究如何进行有效的课堂评价，提高课堂教学的有效性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进一步提升教学质量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何在初一年级课堂教学中关注临界生和后进生，进一步实施有效教学，关注初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班学生常规，关注初一年级学生行为习惯的养成是否规范，研究如何切实提高年级均分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四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内容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师“三自”高效课堂执行情况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文明礼仪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师的教学常规是否落实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五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活动具体形式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视导小组构成：陶洪才、陶敬杰、窦忠庆、石英武、李平、陶勇、魏思进、张士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俊、李小巧及教研组长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视导活动工作流程：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，视导小组成员分组集中到初一年级听课，每位小组成员至少听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次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视导小组成员针对视导存在问题写一份视导情况分析报告，上交教务处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下午第三节课进行集中反馈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江宁区湖熟中学教务处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湖熟中学教学视导情况汇总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88"/>
        <w:gridCol w:w="1233"/>
        <w:gridCol w:w="20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视导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视导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视导人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被听课教师及科目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执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礼仪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议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6:00Z</dcterms:created>
  <dc:creator>微软用户</dc:creator>
  <dc:description/>
  <cp:keywords/>
  <dc:language>en-US</dc:language>
  <cp:lastModifiedBy>微软用户</cp:lastModifiedBy>
  <dcterms:modified xsi:type="dcterms:W3CDTF">2011-11-24T23:26:00Z</dcterms:modified>
  <cp:revision>46</cp:revision>
  <dc:subject/>
  <dc:title/>
</cp:coreProperties>
</file>